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MANAGEMENT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State Technology Offic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tate of Florida, </w:t>
      </w:r>
      <w:r>
        <w:rPr>
          <w:rFonts w:cs="Times New Roman" w:ascii="Times New Roman" w:hAnsi="Times New Roman"/>
          <w:b/>
        </w:rPr>
        <w:t>State Technology Office</w:t>
      </w:r>
      <w:r>
        <w:rPr>
          <w:rFonts w:cs="Times New Roman" w:ascii="Times New Roman" w:hAnsi="Times New Roman"/>
        </w:rPr>
        <w:t xml:space="preserve"> announces a Chief Information Officers (CIO) Council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May 21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Room 166, 4075 Esplanade Way, Tallahassee, FL 32399-085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enhance communication among the Chief Information Officers of all state agencies and assist in identifying critical statewide information technology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ould like an agenda for this meeting or require special accommodations due to disability or physical impairment, please contact Jeff Griffin at griffij@doacs.state.fl.us, (850)922-29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22:00Z</dcterms:created>
  <dc:creator>clbrown</dc:creator>
  <dc:description/>
  <cp:keywords/>
  <dc:language>en-US</dc:language>
  <cp:lastModifiedBy>clbrown</cp:lastModifiedBy>
  <dcterms:modified xsi:type="dcterms:W3CDTF">2007-05-01T17:22:00Z</dcterms:modified>
  <cp:revision>2</cp:revision>
  <dc:subject/>
  <dc:title>The State of Florida, State Technology Office announces a Chief Information Officers (CIO) Council meeting to which all persons are invited</dc:title>
</cp:coreProperties>
</file>