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1.003</w:t>
        </w:r>
      </w:hyperlink>
      <w:r>
        <w:rPr>
          <w:sz w:val="20"/>
          <w:szCs w:val="20"/>
        </w:rPr>
        <w:t xml:space="preserve"> </w:t>
      </w:r>
      <w:r>
        <w:rPr>
          <w:rFonts w:eastAsia="Times New Roman"/>
          <w:b/>
          <w:color w:val="000000"/>
          <w:sz w:val="20"/>
          <w:szCs w:val="20"/>
          <w:lang w:val="en-US" w:eastAsia="en-US"/>
        </w:rPr>
        <w:t>Administration and Department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s – The following forms are hereby adopted by reference for use in administering this part.</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MBP 1-00 Manufacturer Application for State Approval, effective 10/1/05;</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MBP 2-00 Agency Application for State Approval, effective 10/1/05;</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MBP PS-1-00 School District Application, effective 10/1/05;</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MBP 4-00 Third Party Agency Renewal Form, effective 10/1/05;</w:t>
      </w:r>
    </w:p>
    <w:p>
      <w:pPr>
        <w:pStyle w:val="Normal"/>
        <w:widowControl w:val="false"/>
        <w:tabs>
          <w:tab w:val="clear" w:pos="720"/>
          <w:tab w:val="left" w:pos="1454" w:leader="none"/>
          <w:tab w:val="left" w:pos="5893"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MBP 6-00 Insignia Disposition Report, effective 10/1/05.</w:t>
      </w:r>
    </w:p>
    <w:p>
      <w:pPr>
        <w:pStyle w:val="Normal"/>
        <w:widowControl w:val="false"/>
        <w:tabs>
          <w:tab w:val="clear" w:pos="720"/>
          <w:tab w:val="left" w:pos="1454" w:leader="none"/>
          <w:tab w:val="left" w:pos="5893"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se forms may be obtained online at </w:t>
      </w:r>
      <w:hyperlink r:id="rId3">
        <w:r>
          <w:rPr>
            <w:rStyle w:val="InternetLink"/>
            <w:rFonts w:eastAsia="Times New Roman"/>
            <w:sz w:val="20"/>
            <w:szCs w:val="20"/>
            <w:lang w:val="en-US" w:eastAsia="en-US"/>
          </w:rPr>
          <w:t>www.floridabuilding.org</w:t>
        </w:r>
      </w:hyperlink>
      <w:r>
        <w:rPr>
          <w:rFonts w:eastAsia="Times New Roman"/>
          <w:color w:val="000000"/>
          <w:sz w:val="20"/>
          <w:szCs w:val="20"/>
          <w:lang w:val="en-US" w:eastAsia="en-US"/>
        </w:rPr>
        <w:t>, click on Manufactured Buildings and the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 The Department shall certify manufacturers and third party agencies in accordance with this rule chapter. Certifications shall be for a period of three years from the date of initial certification. All certifications, licenses and approvals granted by the Department pursuant to Rule Chapter 9B-1, F.A.C., are subject to revocation for failure to adhere to Rule Chapter 9B-1, F.A.C., the codes and standards adopted herein, or Chapter 553, F.S. Proceedings against certifications, insignia and approvals shall be in accordance with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itoring – The Department, through its employees or its designated performance auditors, shall monitor the performance of third party agencies and manufacturers. Each certified manufacturer and each certified third party agency shall be subject to a performance audit at a minimum of once every three years. Unannounced visits to offices and manufacturing facilities shall be utilized unless impractical based upon the nature of the business to be monitored. Information obtained through monitoring shall remain confidential to the extent permitted by law. Agencies and manufacturers shall provide the auditor access to records, facilities and personnel as requested by the auditor. The auditor shall collect information through interviews, examination of documents and observation of activity to determine whether the manufacturer or third party agency complies with the codes and standards adopted herein and this chapter. Any determination of nonconformance with any applicable provision shall be reported to the Department and the manufacturer or third party agency or both the third party agency and the manufacturer. The report shall identify the facts that support the finding of nonconformity and recommend corrective action. The Department shall determine the appropriate corrective action subject to the requirements of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ing and Evaluations of Products – Shall be in accordance with the Florida Building Code and Rule 9B-72,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2), 553.73(2), 553.76(4) FS. Law Implemented 553.37(1), (2), 553.73(2), 553.76(4), 553.381 FS. History–New 1-17-72, Amended 2-23-75, 3-1-80, 11-1-84, Formerly 9B-1.03, Amended 1-1-87, 1-1-89, 3-1-92, 3-1-95, 9-7-00, 9-13-01, 7-16-03, 5-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1.003" TargetMode="External"/><Relationship Id="rId3" Type="http://schemas.openxmlformats.org/officeDocument/2006/relationships/hyperlink" Target="http://www.floridabuild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Abbie Koon</cp:lastModifiedBy>
  <cp:lastPrinted>2007-04-24T16:51:00Z</cp:lastPrinted>
  <dcterms:modified xsi:type="dcterms:W3CDTF">2007-05-01T17:42:00Z</dcterms:modified>
  <cp:revision>6</cp:revision>
  <dc:subject/>
  <dc:title>CHAPTER 9B-1 MANUFACTURED BUILDINGS</dc:title>
</cp:coreProperties>
</file>