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9B-1.004</w:t>
        </w:r>
      </w:hyperlink>
      <w:r>
        <w:rPr>
          <w:sz w:val="20"/>
          <w:szCs w:val="20"/>
        </w:rPr>
        <w:t xml:space="preserve"> </w:t>
      </w:r>
      <w:r>
        <w:rPr>
          <w:rFonts w:eastAsia="Times New Roman"/>
          <w:b/>
          <w:color w:val="000000"/>
          <w:sz w:val="20"/>
          <w:szCs w:val="20"/>
          <w:lang w:val="en-US" w:eastAsia="en-US"/>
        </w:rPr>
        <w:t>Adoption of Model Cod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uilding Code – The design and fabrication of manufactured buildings and components shall comply with the requirements of the Florida Building Code as defined in Rule 9B-3.047, F.A.C., and adop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orida Fire Prevention Code – Buildings designed and manufactured by these rules shall conform to the requirements of the Florida Fire Prevention Code, referenced in Sections 633.022 and 633.0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Building Official – For purpose of this chapter, where reference is made in any of the above mentioned codes in Rule 9B-1.004, F.A.C., to the building official, the plumbing or mechanical inspector, to the administrative authority or enforcement official, or to any such authoritative person, it shall mean the Manufactured Buildings Program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 copy of the above referenced Florida Building Code has been filed with the Secretary of State. The Florida Building Code is also available for reference and inspection at the Department of Community Affairs, Building Codes and Standards Office or online at www.floridabuilding.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bove shall not apply to any building exempted pursuant to Section 553.73, Part I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twithstanding the above, the service connections and foundations prepared at the installation site shall be regulated by the local building official according to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twithstanding the foregoing provisions of this section, factory-built schools shall b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isting Buildings. Factory-built schools utilized as educational facilities prior to July 1, 2001, are hereby designated as existing buildings and shall comply with the requirements of Section 423,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ew Construction. Factory-built schools other than existing buildings shall be manufactured and installed as required by the Florida Building Code, including Section 423.</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37(1), 553.415, 553.73(2), 553.76(4) FS. Law Implemented 553.37(8), 553.38(1), 553.415, 553.73(1), (2) FS. History–New 1-17-72, Amended 6-19-74, 2-23-75, 12-21-76, 3-20-79, 3-1-80, 6-24-80, 9-29-82, 1-29-84, 11-1-84, Formerly 9B-1.04, Amended 1-1-87, 1-1-89, 1-1-90, 3-1-92, 3-1-95, 9-13-01, 7-16-03, 5-13-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1.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cp:keywords/>
  <dc:language>en-US</dc:language>
  <cp:lastModifiedBy>akoon</cp:lastModifiedBy>
  <dcterms:modified xsi:type="dcterms:W3CDTF">2007-06-06T15:10:00Z</dcterms:modified>
  <cp:revision>6</cp:revision>
  <dc:subject/>
  <dc:title>CHAPTER 9B-1 MANUFACTURED BUILDINGS</dc:title>
</cp:coreProperties>
</file>