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ctivity” is any construction, dredge and fill, or other action that requires a permit pursuant to Section 161.041, F.S., an environmental resource or wetland resource permit pursuant to Part IV of Chapter 373, F.S., and a proprietary authorization to use sovereignty submerged lands pursuant to Chapter 253 o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gent” is any person with the written power or authority to act for the applicant for purposes of an application submitted pursuant to Section 161.041, F.S., Part IV of Chapter 373, F.S., and Chapter 253 o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nt” is any person, firm, corporation, county, municipality, township, special district, or any public agency having authority, pursuant to Section 161.041, Chapter 253 or 258 and Part IV of Chapter 373, F.S., to request a permit and authorization to conduct activities upon sovereignty submerged land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of Trustees” or “Trustees” i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reau” is the Bureau of Beaches and Coastal Systems of the Department of Environmental Protection. The head of the Bureau is the Ch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astal System” is the beach and adjacent upland dune system and vegetation; swash zone; surf zone; breaker zone; offshore and longshore shoals; reefs and bars; tidal, wind and wave driven currents; longshore and onshore/offshore drift of sediment materials; inlets and their ebb and flood tide shoals; all other associated flora and fauna, and natural and manmade topographic featur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Environmental Resource Permit” is a standard general or individual environmental resource permit, including a short form or standard form wetland resource (dredge and fill) permit issued under Part IV of Chapter 373, F.S., but excluding noticed general environmental resour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Joint Coastal Permit” or “Permit” is a document authorizing an applicant to conduct an activity pursuant to both Section 161.041, F.S., and Part IV of Chapter 373, F.S., as provid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Mean High-Water Line” is the intersection of the tidal plane of mean high-water (as defined in Chapter 177, F.S.) with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ce to Proceed” is the formal notification from the Bureau authorizing a permitted activity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mit Condition” is a statement or stipulation appearing on or referenced in a permit, compliance with which is necessary for the continued validity of the permit or the issuance of a notice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Proprietary Authorization” or “Authorization” is the necessary instrument providing authorization to conduct activities on sovereignty submerged land pursuant to Chapter 253, F.S. and, if applicable,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Request for Additional Information” or “RAI” is a written document from the Department to an applicant identifying errors, omissions or clarifications in the application information that must be provid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overeignty Submerged Lands” means those lands including, but not limited to, tidal lands, islands, sand bars, shallow banks and lands waterward of the mean high water line, beneath tidally-influenced waters, to which the State of Florida acquired title on March 3, 1845, by virtue of statehood, and which have not been heretofore conveyed or alienated. This also includes those lands located seaward of an established eros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Substantial Revision” is a request by the applicant to </w:t>
      </w:r>
      <w:r>
        <w:rPr>
          <w:sz w:val="20"/>
        </w:rPr>
        <w:t>revise a pending permit application such that the proposed changes would alter the nature or extent of a proposed activity to such a degree that the Department would need additional time to reevaluate the expected performance or impacts of the project. Requested revisions that only decrease the degree or extent of impacts at the same sites, and do not require a reanalysis to confirm this decrease, would not be considered Substantial Revisions.</w:t>
      </w:r>
    </w:p>
    <w:p>
      <w:pPr>
        <w:pStyle w:val="Normal"/>
        <w:widowControl w:val="false"/>
        <w:overflowPunct w:val="false"/>
        <w:autoSpaceDE w:val="false"/>
        <w:spacing w:lineRule="atLeast" w:line="260" w:before="100" w:after="240"/>
        <w:jc w:val="both"/>
        <w:textAlignment w:val="baseline"/>
        <w:rPr/>
      </w:pPr>
      <w:r>
        <w:rPr>
          <w:rFonts w:eastAsia="Times New Roman"/>
          <w:i/>
          <w:color w:val="000000"/>
          <w:sz w:val="18"/>
          <w:szCs w:val="20"/>
          <w:lang w:val="en-US" w:eastAsia="en-US"/>
        </w:rPr>
        <w:t>Specific Authority 161.041, 161.055, 373.427 FS. Law Implemented 161.041, 161.055, 373.427 FS. History–New 10-12-95, Amended 2-19-98,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akoon</cp:lastModifiedBy>
  <dcterms:modified xsi:type="dcterms:W3CDTF">2007-05-01T17:58:00Z</dcterms:modified>
  <cp:revision>8</cp:revision>
  <dc:subject/>
  <dc:title>CHAPTER 62B-49 JOINT COASTAL PERMITS AND CONCURRENT PROCESSING </dc:title>
</cp:coreProperties>
</file>