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95</w:t>
        </w:r>
      </w:hyperlink>
      <w:r>
        <w:rPr>
          <w:sz w:val="20"/>
          <w:szCs w:val="20"/>
        </w:rPr>
        <w:t xml:space="preserve"> </w:t>
      </w:r>
      <w:r>
        <w:rPr>
          <w:rFonts w:eastAsia="Times New Roman"/>
          <w:b/>
          <w:color w:val="000000"/>
          <w:sz w:val="20"/>
          <w:szCs w:val="20"/>
          <w:lang w:val="en-US" w:eastAsia="en-US"/>
        </w:rPr>
        <w:t>Component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nufacturer may prefabricate building components such as wall, floor, or roof panels in standardized sections that are closed construction and assembled in buildings. These components may be certified under the Florida Manufactured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ble enforcement agency is responsible for inspecting installation of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ufacturer shall submit documents and data providing complete information necessary for evaluation of the component’s performance and capabilities for its intended use. Method of construction, calculations and test procedures shall be certified by a Florida registered architect or engineer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thod of construction and detail drawing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uctural calculations in accordance with established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component is such that calculations of their safe structural integrity or fire resistance cannot be accurately determined, tests shall be performed by a recognized testing organization. Test procedures and result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omponents shall comply with the applicable building codes and Rule Chapter 9B-7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 553.38, 553.76(4) FS. Law Implemented 553.37, 553.38, 553.36(5), 553.76(4) FS. History–New 9-13-01, Amended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7:59:00Z</dcterms:modified>
  <cp:revision>4</cp:revision>
  <dc:subject/>
  <dc:title>CHAPTER 9B-1 MANUFACTURED BUILDINGS</dc:title>
</cp:coreProperties>
</file>