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03</w:t>
        </w:r>
      </w:hyperlink>
      <w:r>
        <w:rPr>
          <w:b/>
          <w:sz w:val="20"/>
          <w:szCs w:val="20"/>
        </w:rPr>
        <w:t xml:space="preserve"> </w:t>
      </w:r>
      <w:r>
        <w:rPr>
          <w:rFonts w:eastAsia="Times New Roman"/>
          <w:b/>
          <w:color w:val="000000"/>
          <w:sz w:val="20"/>
          <w:szCs w:val="20"/>
          <w:lang w:val="en-US" w:eastAsia="en-US"/>
        </w:rPr>
        <w:t>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ursuant to Sections 161.055 and 373.427, F.S., if an activity requires both a permit pursuant to Section 161.041, F.S., and an environmental resource permit pursuant to Part IV of Chapter 373, F.S., a single application for the activity shall be submitted. The activity may not be undertaken until a joint coastal permit is issued, as provid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activity requires both a joint coastal permit and a proprietary authorization, a single application for the activity shall be submitted. The activity may not be undertaken until a joint coastal permit and a proprietary authorization have been issued, as provid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application submitted pursuant to this chapter shall not be deemed complete, and the timeframe for approval or denial shall not commence until the Department has received all information required for: a coastal construction permit under Section 161.041, F.S. and Chapter 62B-41, F.A.C.; an environmental resource permit under Part IV of Chapter 373, F.S., and Title 62, F.A.C.; and a proprietary authorization, under Chapter 253, F.S. and Chapters 18-18, 18-20 and 18-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f a proposed activity is exempt from the provisions of either Section 161.041, F.S., and Chapter 62B-41, F.A.C., or Part IV of Chapter 373, F.S., and Chapters 62-312, 62-4, and 62-343, F.A.C., the provisions of this chapter shall not app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dcterms:modified xsi:type="dcterms:W3CDTF">2007-05-01T18:01:00Z</dcterms:modified>
  <cp:revision>7</cp:revision>
  <dc:subject/>
  <dc:title>CHAPTER 62B-49 JOINT COASTAL PERMITS AND CONCURRENT PROCESSING </dc:title>
</cp:coreProperties>
</file>