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9B-1.016</w:t>
        </w:r>
      </w:hyperlink>
      <w:r>
        <w:rPr>
          <w:b/>
          <w:sz w:val="20"/>
          <w:szCs w:val="20"/>
        </w:rPr>
        <w:t xml:space="preserve"> </w:t>
      </w:r>
      <w:r>
        <w:rPr>
          <w:rFonts w:eastAsia="Times New Roman"/>
          <w:b/>
          <w:color w:val="000000"/>
          <w:sz w:val="20"/>
          <w:szCs w:val="20"/>
          <w:lang w:val="en-US" w:eastAsia="en-US"/>
        </w:rPr>
        <w:t>Department Insign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manufactured building, re-certified building, and components approved by the Third Party Agency shall be affixed with appropriate insignia prior to leaving the manufacturing plant except factory-built school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ignia fees shall be charged as provided in the Schedule of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signed insignias are not transferable from one building to another, or from one manufacturer to another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ntrol of the insignia shall remain with the Department and will be revoked by the Department in the event of violation of the conditions of approval. All such voided insignias shall be return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signias shall be ordered from the Department utilizing insignia request using the Building Code Information System (BCIS). Fees for insignia as provided in Rule 9B-1.020, F.A.C., shall be submitted at the time of the request for insignia. One insignia shall be required for each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The Department shall issue insignias for those buildings and components built from previously approved plans. No insignia shall be issued until the plans for that building have been appro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Insignias shall be mailed to the manufacturer’s inspection agency for release to the Manufacturer’s Quality Assurance person when the inspection agency is satisfied that the building or component meets the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he agency or manufacturer’s Quality Assurance person shall affix insignias to buildings only after inspection and determination that the building or component is in compliance with the building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fter insignia is affixed, no alteration shall be made before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signias shall be denied to buildings and components not conforming with approved plans or system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Affixing insignia to a building or components which have code deficiencies or do not conform to the approved plan, shall be grounds for decertification of the manufacturer or agency or both. In such case, the insignia shall be removed by the agency, manufacturer’s Quality Assurance person or the Department.</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37(1), (e), 553.76(4) FS. Law Implemented 553.37(1)-(5), 553.38, 553.73(2) FS. History–New 1-17-72, Amended 9-17-73, 2-23-75, 3-1-80, 6-24-80, 9-29-82, 11-1-84, Formerly 9B-1.16, Amended 1-1-87, 3-1-92, 3-1-95, 9-13-01, 7-16-03, 5-13-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1.0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7:00Z</dcterms:created>
  <dc:creator>Feng Xiao</dc:creator>
  <dc:description/>
  <cp:keywords/>
  <dc:language>en-US</dc:language>
  <cp:lastModifiedBy>akoon</cp:lastModifiedBy>
  <cp:lastPrinted>2007-04-30T15:11:00Z</cp:lastPrinted>
  <dcterms:modified xsi:type="dcterms:W3CDTF">2007-06-06T18:32:00Z</dcterms:modified>
  <cp:revision>6</cp:revision>
  <dc:subject/>
  <dc:title>CHAPTER 9B-1 MANUFACTURED BUILDINGS</dc:title>
</cp:coreProperties>
</file>