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17</w:t>
        </w:r>
      </w:hyperlink>
      <w:r>
        <w:rPr>
          <w:sz w:val="20"/>
          <w:szCs w:val="20"/>
        </w:rPr>
        <w:t xml:space="preserve"> </w:t>
      </w:r>
      <w:r>
        <w:rPr>
          <w:rFonts w:eastAsia="Times New Roman"/>
          <w:b/>
          <w:color w:val="000000"/>
          <w:sz w:val="20"/>
          <w:szCs w:val="20"/>
          <w:lang w:val="en-US" w:eastAsia="en-US"/>
        </w:rPr>
        <w:t>Insignia Application and Issu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the receipt of initial Department approval, the manufacturer shall complete an insignia request for an insignia for each component or system manufactured as required herein. The insignia requests shall be submitted via the Building Code Information System which shall calculate the fees based on the fee schedule in these rules and regulations. The insignia request shall include the plan approval number of each unit for which an insignia is required. Additionally, the manufacturer shall file via the Building Code Information System an insignia disposition report at least monthly, which indicates the model serial number, insignia number, and initial location of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signias shall be issued to the manufacturer’s Third Party Agency, and shall not be affixed to a building until the inspection agency has completed the inspections required in the Florida Building Code, and found the building to be in compliance with the requirements of this chapter and entered the Inspection Report on the BCIS. If an insignia is for a modified building, after the modifications are completed and the building inspected, the original insignia shall be removed and returned to the Department by the inspection agency or Quality Assurance person and the new insignia affix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b) FS. Law Implemented 553.37, 553.38, 553.73(2), 553.76(4) FS. History–New 1-17-72, Amended 9-27-73, 2-23-75, Formerly 9B-1.17, Amended 1-1-87, 3-1-92, 3-1-95,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dcterms:modified xsi:type="dcterms:W3CDTF">2007-05-01T18:06:00Z</dcterms:modified>
  <cp:revision>4</cp:revision>
  <dc:subject/>
  <dc:title>CHAPTER 9B-1 MANUFACTURED BUILDINGS</dc:title>
</cp:coreProperties>
</file>