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Engineers Management Corporation </w:t>
      </w:r>
      <w:r>
        <w:rPr>
          <w:rFonts w:cs="Times New Roman" w:ascii="Times New Roman" w:hAnsi="Times New Roman"/>
        </w:rPr>
        <w:t>announces a public meeting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C Board Operations Management Report Sub-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y 21, 2007, 10:00 a.m. – Until conclusion of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507 Callaway Road, Suite 200, Tallahassee, Florida and by phone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job description and operations of FEMC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16:00Z</dcterms:created>
  <dc:creator>clbrown</dc:creator>
  <dc:description/>
  <cp:keywords/>
  <dc:language>en-US</dc:language>
  <cp:lastModifiedBy>clbrown</cp:lastModifiedBy>
  <dcterms:modified xsi:type="dcterms:W3CDTF">2007-05-01T18:16:00Z</dcterms:modified>
  <cp:revision>2</cp:revision>
  <dc:subject/>
  <dc:title>The Florida Engineers Management Corporation announces a public meeting, to which all persons are invited</dc:title>
</cp:coreProperties>
</file>