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30</w:t>
        </w:r>
      </w:hyperlink>
      <w:r>
        <w:rPr>
          <w:sz w:val="20"/>
          <w:szCs w:val="20"/>
        </w:rPr>
        <w:t xml:space="preserve"> </w:t>
      </w:r>
      <w:r>
        <w:rPr>
          <w:rFonts w:eastAsia="Times New Roman"/>
          <w:b/>
          <w:color w:val="000000"/>
          <w:sz w:val="20"/>
          <w:szCs w:val="20"/>
          <w:lang w:val="en-US" w:eastAsia="en-US"/>
        </w:rPr>
        <w:t>Factory-built Schools, Insignia and Data Pl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factory-built school building utilized for educational purposes shall bear the “SREF/school” insignia of the Department and a data plate. The data plate shall be fabricated by the manufacturer of new buildings and the owner of existing buildings of durable material with the required information inscribed thereon. The insignia and data plate shall be permanently mounted on or about the electrical panel prior to leaving the factory. The data plate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r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of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o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ccupancy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gency pla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tandard plan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Maximum floor load (pounds per square foot),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Roof load,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Wind veloc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U” rating of floor, wall and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Whether the building is approved for flood zone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Whether the building is approved for enhanced hurricane protection zone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q) Whether the building is designed for use as a public shelter in enhanced hurricane protection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Limitations of the plan approval by the third-party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Whether the building is rated as satisfactory for use as an educa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suance of Insignia. Insignias to be affixed to factory-built schools shall be issued to the educational entity upon receipt by the Department of an inspection report finding that the building is satisfactory for educational purposes and containing information required for the data p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ocation. An inspector shall notify the Department of any unsatisfactory finding as the result of an installation or annual inspection. The insignia of the Department shall be revoked upon a determination that the factory-built school fails to comply with the applicable standards. Revocation shall be accomplished through procedures established by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es. Fees shall be paid prior to issuance of insignia for factory-built schools. One insignia shall be issued per building. The fees for insignia shall be as provided in Rule 9B-1.020, F.A.C. Such fees are non-refundab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415 FS. Law Implemented 553.415 FS. History–New 9-13-01, Amended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dcterms:modified xsi:type="dcterms:W3CDTF">2007-05-01T18:16:00Z</dcterms:modified>
  <cp:revision>4</cp:revision>
  <dc:subject/>
  <dc:title>CHAPTER 9B-1 MANUFACTURED BUILDINGS</dc:title>
</cp:coreProperties>
</file>