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Insurance Guaranty Association announces a telephone conference board meeting to which all interested parties are invited to attend. announces a public meeting to which all persons are invited.</w:t>
        <w:br/>
        <w:t>DATE AND TIME: Friday, June 16, 2006, 9:00 a.m. (Eastern Time), recessing at 10:00 a.m. or upon conclusion of the agenda</w:t>
        <w:br/>
        <w:t>GENERAL SUBJECT MATTER TO BE CONSIDERED: The Board of Directors of the Florida Insurance Guaranty Association will meet to discuss the organizations response to new insolvencies.</w:t>
        <w:br/>
        <w:t>A copy of the agenda and telephone conference number may be obtained by contacting: Cathy Irvin, (850)386-9200.</w:t>
        <w:br/>
        <w:t>Pursuant to the provisions of the Americans with Disabilities Act, any person requiring special accommodations to participate in the meeting is asked to advise the Association by contacting Cathy Irvin, (850)386-9200, at least 48 hours before the session if the person wishes to participate. A person who is hearing or speech impaired may also contact the TDD at (800)955-133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3:00Z</dcterms:created>
  <dc:creator>clbrown</dc:creator>
  <dc:description/>
  <cp:keywords/>
  <dc:language>en-US</dc:language>
  <cp:lastModifiedBy>clbrown</cp:lastModifiedBy>
  <dcterms:modified xsi:type="dcterms:W3CDTF">2006-06-12T12:33:00Z</dcterms:modified>
  <cp:revision>1</cp:revision>
  <dc:subject/>
  <dc:title>Notice of Meeting/Workshop Hearing</dc:title>
</cp:coreProperties>
</file>