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1090</w:t>
        </w:r>
      </w:hyperlink>
      <w:r>
        <w:rPr>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 Final Survey – Review Report Suwannee River Georgia and Florida, July 1989, U.S. Army Corps of Engineers, Jacksonville District used to establish the floodway for the works of the district identified in Chapter 40B-4, Part III,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following Flood Insurance Studies are hereby incorporated by reference and supersede subsection 40B-4.1090(1), F.A.C., for each county listed below:</w:t>
      </w:r>
    </w:p>
    <w:p>
      <w:pPr>
        <w:pStyle w:val="PlainText"/>
        <w:spacing w:lineRule="atLeast" w:line="260"/>
        <w:ind w:firstLine="360"/>
        <w:jc w:val="both"/>
        <w:rPr>
          <w:rFonts w:ascii="Times New Roman" w:hAnsi="Times New Roman" w:cs="Times New Roman"/>
        </w:rPr>
      </w:pPr>
      <w:r>
        <w:rPr>
          <w:rFonts w:cs="Times New Roman" w:ascii="Times New Roman" w:hAnsi="Times New Roman"/>
        </w:rPr>
        <w:t>(a) Alachua County, Florida and Incorporated Areas, Effective June 16,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b) Dixie County, Florida and Incorporated Areas, Effective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c) Gilchrist County, Florida and Incorporated Areas, Revised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d) Lafayette County, Florida and Incorporated Areas, Effective September 29, 2006.</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FS. Law Implemented 373.083, 373.084, 373.085, 373.086, 373.413, 373.416 FS. History–New 11-21-02, Amended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dc:language>en-US</dc:language>
  <cp:lastModifiedBy>Abbie Koon</cp:lastModifiedBy>
  <dcterms:modified xsi:type="dcterms:W3CDTF">2007-05-01T18:25:00Z</dcterms:modified>
  <cp:revision>4</cp:revision>
  <dc:subject/>
  <dc:title>CHAPTER 40B-4 ENVIRONMENTAL RESOURCE AND WORKS OF THE DISTRICT PERMITS</dc:title>
</cp:coreProperties>
</file>