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49.008</w:t>
        </w:r>
      </w:hyperlink>
      <w:r>
        <w:rPr>
          <w:b/>
          <w:sz w:val="20"/>
          <w:szCs w:val="20"/>
        </w:rPr>
        <w:t xml:space="preserve"> </w:t>
      </w:r>
      <w:r>
        <w:rPr>
          <w:rFonts w:eastAsia="Times New Roman"/>
          <w:b/>
          <w:color w:val="000000"/>
          <w:sz w:val="20"/>
          <w:szCs w:val="20"/>
          <w:lang w:val="en-US" w:eastAsia="en-US"/>
        </w:rPr>
        <w:t>Permit Mod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s for major modifications to activities authorized under existing permits shall be processed in the same manner as new permits except that the Department shall not require any information that has already been furnished to the Department to be submitted again unless the site conditions on which the permit was issued have changed. The applicant shall submit a new application form, any changes to the permit drawings, and information demonstrating that the activity continues to meet the permitting requirements in this chapter, including physical or biological surveys that reflect the current conditions (if those surveys are pertinent to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ajor modifications are design changes that are of such size or nature that they are expected to either increase the potential for adverse impact, have a significantly different type of environmental impact, or impact resources at new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or modifications are design changes that are not expected to either increase the potential for adverse impact or have a significantly different environmental impact than the authorized activity.</w:t>
      </w:r>
    </w:p>
    <w:p>
      <w:pPr>
        <w:pStyle w:val="Normal"/>
        <w:spacing w:lineRule="atLeast" w:line="260"/>
        <w:ind w:firstLine="360"/>
        <w:jc w:val="both"/>
        <w:rPr>
          <w:sz w:val="20"/>
          <w:szCs w:val="20"/>
        </w:rPr>
      </w:pPr>
      <w:r>
        <w:rPr>
          <w:sz w:val="20"/>
          <w:szCs w:val="20"/>
        </w:rPr>
        <w:t>(4) Applications for major and minor modifications shall be accompanied by the full application fee, calculated and submitted according to Rule 62B-49.006, F.A.C.</w:t>
      </w:r>
    </w:p>
    <w:p>
      <w:pPr>
        <w:pStyle w:val="Normal"/>
        <w:spacing w:lineRule="atLeast" w:line="260"/>
        <w:ind w:firstLine="360"/>
        <w:jc w:val="both"/>
        <w:rPr>
          <w:sz w:val="20"/>
          <w:szCs w:val="20"/>
        </w:rPr>
      </w:pPr>
      <w:r>
        <w:rPr>
          <w:sz w:val="20"/>
          <w:szCs w:val="20"/>
        </w:rPr>
        <w:t>(5) Permit modifications shall include additional specific conditions or revisions to existing conditions that are necessary to provide reasonable assurance that the modified project will meet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partment shall, for good cause and after notice to potentially affected parties and an administrative hearing pursuant to Section 120.569 and 120.57, F.S., if requested, require the permittee to conform to new or additional conditions. An application from the permittee to modify the permit is not required for the Department to initiate such action. Upon a showing by the permittee that a specific period of time is required to comply with the new or additional conditions, the Department shall allow the permittee such time to conform to the new or additional conditions. For the purpose of this rule, good cause shall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showing of any change in the environment or surrounding conditions that would result in a violation of water quality standards pursuant to Rule 62-302.530, F.A.C., or would result in a significant adverse impact to the coastal system as defined in subsection 62B-41.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record of non-compliance with Department permits by the permittee, the authorized agent or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doption or revision of Florida Statutes or Department rules/standards that necessitate the modification of a permit condition to bring the permit into compliance with the statute, rule o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rrors or omissions in the permit with the consent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Submittal of incorrect, inaccurate, or incomplete information 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ivity or structure has become a danger to the public health or safety;</w:t>
      </w:r>
    </w:p>
    <w:p>
      <w:pPr>
        <w:pStyle w:val="Normal"/>
        <w:spacing w:lineRule="atLeast" w:line="260"/>
        <w:ind w:firstLine="360"/>
        <w:jc w:val="both"/>
        <w:rPr>
          <w:sz w:val="20"/>
          <w:szCs w:val="20"/>
        </w:rPr>
      </w:pPr>
      <w:r>
        <w:rPr>
          <w:sz w:val="20"/>
          <w:szCs w:val="20"/>
        </w:rPr>
        <w:t>(g) Issuance of a revised Biological Opinion by the U.S. Fish &amp; Wildlife Service or the National Marine Fisheries Service; or</w:t>
      </w:r>
    </w:p>
    <w:p>
      <w:pPr>
        <w:pStyle w:val="Normal"/>
        <w:spacing w:lineRule="atLeast" w:line="260"/>
        <w:ind w:firstLine="360"/>
        <w:jc w:val="both"/>
        <w:rPr>
          <w:sz w:val="20"/>
          <w:szCs w:val="20"/>
        </w:rPr>
      </w:pPr>
      <w:r>
        <w:rPr>
          <w:sz w:val="20"/>
          <w:szCs w:val="20"/>
        </w:rPr>
        <w:t>(h) A change in the classification of the waterbody.</w:t>
      </w:r>
    </w:p>
    <w:p>
      <w:pPr>
        <w:pStyle w:val="Normal"/>
        <w:spacing w:lineRule="atLeast" w:line="260"/>
        <w:ind w:firstLine="360"/>
        <w:jc w:val="both"/>
        <w:rPr>
          <w:sz w:val="20"/>
          <w:szCs w:val="20"/>
        </w:rPr>
      </w:pPr>
      <w:r>
        <w:rPr>
          <w:sz w:val="20"/>
          <w:szCs w:val="20"/>
        </w:rPr>
        <w:t>(7) Issuance of the modification shall require notice to potentially affected parties. If an administrative hearing is held, the hearing may result in further modification of the permit or a denial of the modification reque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20.569, 120.57, 161.041, 161.0535, 161.055, 373.427 FS. History–New 10-12-95, Amended 2-19-98, 5-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49.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akoon</cp:lastModifiedBy>
  <dcterms:modified xsi:type="dcterms:W3CDTF">2007-06-27T15:02:00Z</dcterms:modified>
  <cp:revision>8</cp:revision>
  <dc:subject/>
  <dc:title>CHAPTER 62B-49 JOINT COASTAL PERMITS AND CONCURRENT PROCESSING </dc:title>
</cp:coreProperties>
</file>