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B-49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Permitt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1.055, 373.427 FS. Law Implemented 120.569, 161.041, 161.055, 373.427 FS. History–New 10-12-95, Amended 2-19-98, Repealed 5-1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FLRules_Word</dc:creator>
  <dc:description/>
  <cp:keywords/>
  <dc:language>en-US</dc:language>
  <cp:lastModifiedBy>FLRules_Word</cp:lastModifiedBy>
  <dcterms:modified xsi:type="dcterms:W3CDTF">2017-12-07T15:41:00Z</dcterms:modified>
  <cp:revision>1</cp:revision>
  <dc:subject/>
  <dc:title>62B-49</dc:title>
</cp:coreProperties>
</file>