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0</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nel means the Panel on Excellence in Long 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 company means an entity that owns, leases, or through any other device controls a group of two or more health care facilities or at least one health care facility and any other business. A related party management company is considered to be a par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 means a geographical area of the state of Florida defined by a list of counties reflected by the agency’s 11 inspection regions. The regions are defined, as part of the Nursing Home Guide Performance Measures Algorithm, July 2000 which is incorporated by reference. Copies of this form may be obtained from the Agency for Health Care Administration, Long Term Care Unit, 2727 Mahan Drive, MS #33, Tallahassee, FL 32308 or from the Agency website at http://ahcaxnet.fdhc.state.fl.us/nhc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lity of Care score means all of the  parameters included in the Nursing Home Guide that reflect the results of the overall inspection. These parameters are defined in the Nursing Home Guide Performance Measures Algorithm, July 2000, as specified in Rule 59A-4.16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9) FS. Law Implemented 400.235 FS. History–New 8-21-01, Amended 5-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0:00Z</dcterms:created>
  <dc:creator>FLRules_Word</dc:creator>
  <dc:description/>
  <cp:keywords/>
  <dc:language>en-US</dc:language>
  <cp:lastModifiedBy>FLRules_Word</cp:lastModifiedBy>
  <dcterms:modified xsi:type="dcterms:W3CDTF">2015-04-21T13:00:00Z</dcterms:modified>
  <cp:revision>1</cp:revision>
  <dc:subject/>
  <dc:title>59A-4</dc:title>
</cp:coreProperties>
</file>