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C Board Operations Management Report Sub-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25, 2007, 10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 and by phone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job description and operations of FEMC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9:00Z</dcterms:created>
  <dc:creator>clbrown</dc:creator>
  <dc:description/>
  <cp:keywords/>
  <dc:language>en-US</dc:language>
  <cp:lastModifiedBy>clbrown</cp:lastModifiedBy>
  <dcterms:modified xsi:type="dcterms:W3CDTF">2007-05-01T18:39:00Z</dcterms:modified>
  <cp:revision>2</cp:revision>
  <dc:subject/>
  <dc:title>The Florida Engineers Management Corporation announces a public meeting, to which all persons are invited</dc:title>
</cp:coreProperties>
</file>