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ty of Ca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gency shall determine how a Gold Seal recommended licensee ranks relative to other licensees in the sam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gency shall compute a quality of care score and rank nursing home licensees, in accordance with the Nursing Home Guide Performance Measures Algorithm, July 2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To be considered further for a Gold Seal Award, the facility’s quality of care rank must be in the top 15% of facilities in the applicant’s region or top 10% statewide. The facility must also be ranked in the Nursing Home Guide as a five-star facility overal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(9) FS. Law Implemented 400.235 FS. History‒New 8-21-01, Amended 5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0:00Z</dcterms:created>
  <dc:creator>FLRules_Word</dc:creator>
  <dc:description/>
  <cp:keywords/>
  <dc:language>en-US</dc:language>
  <cp:lastModifiedBy>FLRules_Word</cp:lastModifiedBy>
  <dcterms:modified xsi:type="dcterms:W3CDTF">2015-04-21T13:00:00Z</dcterms:modified>
  <cp:revision>1</cp:revision>
  <dc:subject/>
  <dc:title>59A-4</dc:title>
</cp:coreProperties>
</file>