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4.205</w:t>
      </w:r>
      <w:r>
        <w:rPr>
          <w:sz w:val="20"/>
          <w:szCs w:val="20"/>
        </w:rPr>
        <w:t xml:space="preserve"> </w:t>
      </w:r>
      <w:r>
        <w:rPr>
          <w:b/>
          <w:color w:val="000000"/>
          <w:sz w:val="20"/>
          <w:szCs w:val="20"/>
          <w:lang w:val="en-US" w:eastAsia="en-US"/>
        </w:rPr>
        <w:t>The State Long Term Care Ombudsman Council Review.</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State Long Term Care Ombudsman Council shall provide a profile of substantiated ombudsman program complaints against licensees applying for the Gold Seal Award. Upon request, the State Long Term Care Ombudsman Council shall provide the findings of ombudsman program administrative inspections of facilities applying for the Gold Seal Award. The Panel on Excellence in Long Term Care shall make the final determination regarding whether the licensee demonstrated an outstanding history in regard to substantiated ombudsman complai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235(9) FS. Law Implemented 400.235 FS. History‒New 8-21-01, Amended 5-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0:00Z</dcterms:created>
  <dc:creator>FLRules_Word</dc:creator>
  <dc:description/>
  <cp:keywords/>
  <dc:language>en-US</dc:language>
  <cp:lastModifiedBy>FLRules_Word</cp:lastModifiedBy>
  <dcterms:modified xsi:type="dcterms:W3CDTF">2015-04-21T13:00:00Z</dcterms:modified>
  <cp:revision>1</cp:revision>
  <dc:subject/>
  <dc:title>59A-4</dc:title>
</cp:coreProperties>
</file>