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B-49.012</w:t>
        </w:r>
      </w:hyperlink>
      <w:r>
        <w:rPr>
          <w:b/>
          <w:sz w:val="20"/>
          <w:szCs w:val="20"/>
        </w:rPr>
        <w:t xml:space="preserve"> </w:t>
      </w:r>
      <w:r>
        <w:rPr>
          <w:rFonts w:eastAsia="Times New Roman"/>
          <w:b/>
          <w:color w:val="000000"/>
          <w:sz w:val="20"/>
          <w:szCs w:val="20"/>
          <w:lang w:val="en-US" w:eastAsia="en-US"/>
        </w:rPr>
        <w:t>Suspension and Rev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following shall be grounds for suspension or revocation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e, misleading or inaccurate information on the application, reports or other documentation has been submitted to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ection 161.041, Chapter 253 or Part IV of Chapter 373, F.S., or Chapters 18-18, 18-20, 18-21, 62-302, 62-312, 62-330, 62-343, 62-4, or 62B-41, F.A.C., as applicable, have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permit shall be summarily suspended, revoked or modified by the Department if shoreline conditions change such that the activity could result in a significant adverse impact as defined in Rule 62B-41.002, F.A.C., or violation of state water quality standards pursuant to Chapter 62-302, F.A.C., or if the activity is determined to be inconsistent with Section 379.2431, F.S., to cause or have caused conditions which endanger the public health, safety or welfare, or to render the previously authorized activity inconsistent with Sections 161.041, 161.055, Chapter 253, and Part IV of Chapter 373, F.S., Chapters 18-18, 18-20 and 18-21, F.A.C., Chapter 62-312, 62-330, 62-343, 62-4, or 62B-41, F.A.C.,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uspensions and revocations will be processed according to Section 120.60, Florida Statutes, and all Uniform rules as referenced in Chapter 120.54, Florida Statut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5, 373.427 FS. Law Implemented 161.041, 161.055, 373.427 FS. History–New 10-12-95, Amended 2-19-98, 5-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B-49.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jawhitman</cp:lastModifiedBy>
  <dcterms:modified xsi:type="dcterms:W3CDTF">2008-08-12T15:51:00Z</dcterms:modified>
  <cp:revision>7</cp:revision>
  <dc:subject/>
  <dc:title>CHAPTER 62B-49 JOINT COASTAL PERMITS AND CONCURRENT PROCESSING </dc:title>
</cp:coreProperties>
</file>