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B-49.013</w:t>
        </w:r>
      </w:hyperlink>
      <w:r>
        <w:rPr>
          <w:sz w:val="20"/>
          <w:szCs w:val="20"/>
        </w:rPr>
        <w:t xml:space="preserve"> </w:t>
      </w:r>
      <w:r>
        <w:rPr>
          <w:rFonts w:eastAsia="Times New Roman"/>
          <w:b/>
          <w:color w:val="000000"/>
          <w:sz w:val="20"/>
          <w:szCs w:val="20"/>
          <w:lang w:val="en-US" w:eastAsia="en-US"/>
        </w:rPr>
        <w:t>General Cond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permit conditions shall apply to all permits issued pursuant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activities authorized by this permit shall be implemented as set forth in the plans and specifications approved as a part of this permit, and all conditions and requirements of this permit. The permittee shall notify the Department in writing of any anticipated deviation from the permit prior to implementation so that the Department can determine whether a modification of the permit is required pursuant to Rule 62B-49.008,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for any reason, the permittee does not comply with any condition or limitation specified in this permit, the permittee shall immediately provide the Bureau of Beaches and Coastal Systems and the appropriate District office of the Department with a written report containing the following information: a description of and cause of noncompliance; and the period of noncompliance, including dates and times; or, if not corrected, the anticipated time the noncompliance is expected to continue, and steps being taken to reduce, eliminate, and prevent recurrence of the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is permit does not eliminate the necessity to obtain any other applicable licenses or permits that may be required by federal, state, local or special district laws and regulations. This permit is not a waiver or approval of any other Department permit or authorization that may be required for other aspects of the total project that are not addressed in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is permit conveys no title to land or water, does not constitute State recognition or acknowledgment of title, and does not constitute authority for the use of sovereignty land of Florida seaward of the mean high-water line, or, if established, the erosion control line, unless herein provided and the necessary title, lease, easement, or other form of consent authorizing the proposed use has been obtained from the State. The permittee is responsible for obtaining any necessary authorizations from the Board of Trustees of the Internal Improvement Trust Fund prior to commencing activity on sovereign lands or other state-own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delineation of the extent of a wetland or other surface water submitted as part of the permit application, including plans or other supporting documentation, shall not be considered specifically approved unless a specific condition of this permit or a formal determination under Section 373.421(2), Florida Statutes, provid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is permit does not convey to the permittee or create in the permittee any property right, or any interest in real property, nor does it authorize any entrance upon or activities on property which is not owned or controlled by the permittee. The issuance of this permit does not convey any vested rights or any exclusive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is permit or a copy thereof, complete with all conditions, attachments, plans and specifications, modifications, and time extensions shall be kept at the work site of the permitted activity. The permittee shall require the contractor to review the complete permit prior to commencement of the activity authorized by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permittee, by accepting this permit, specifically agrees to allow authorized Department personnel with proper identification and at reasonable times, access to the premises where the permitted activity is located or conducted for the purpose of ascertaining compliance with the terms of the permit and with the rules of the Department and to have access to and copy any records that must be kept under conditions of the permit; to inspect the facility, equipment, practices, or operations regulated or required under this permit; and to sample or monitor any substances or parameters at any location reasonably necessary to assure compliance with this permit or Department rules. Reasonable time may depend on the nature of the concern being investig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At least forty-eight (48) hours prior to commencement of activity authorized by this permit, the permittee shall submit to the Bureau of Beaches and Coastal Systems (JCP Compliance Officer) and the appropriate District office of the Department a written notice of commencement of construction indicating the actual start date and the expected completion date and an affirmative statement that the permittee and the contractor, if one is to be used, have read the general and specific conditions of the permit and understand them.</w:t>
      </w:r>
    </w:p>
    <w:p>
      <w:pPr>
        <w:pStyle w:val="Normal"/>
        <w:spacing w:lineRule="atLeast" w:line="260"/>
        <w:ind w:firstLine="360"/>
        <w:jc w:val="both"/>
        <w:rPr>
          <w:sz w:val="20"/>
          <w:szCs w:val="20"/>
        </w:rPr>
      </w:pPr>
      <w:r>
        <w:rPr>
          <w:rFonts w:eastAsia="Times New Roman"/>
          <w:color w:val="000000"/>
          <w:sz w:val="20"/>
          <w:szCs w:val="20"/>
          <w:lang w:val="en-US" w:eastAsia="en-US"/>
        </w:rPr>
        <w:t xml:space="preserve">(j) If historic or archaeological artifacts, such as, but not limited to, Indian canoes, arrow heads, pottery or physical remains, are discovered at any time on the project site, the permittee shall immediately stop all activities in the immediate area that disturb the soil in the immediate locale and notify the State Historic Preservation Officer and the Bureau of Beaches and Coastal Systems </w:t>
      </w:r>
      <w:r>
        <w:rPr>
          <w:sz w:val="20"/>
          <w:szCs w:val="20"/>
        </w:rPr>
        <w:t>(JCP Compliance Officer). In the event that unmarked human remains are encountered during permitted activities, all work shall stop in the immediate area and the proper authorities notified in accordance with Section 872.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Within 30 days after completion of construction or completion of a subsequent maintenance event authorized by this permit, the permittee shall submit to the Bureau of Beaches and Coastal Systems (JCP Compliance Officer) and the appropriate District office of the Department a written statement of completion and certification by a registered professional engineer. This certification shall state that all locations and elevations specified by the permit have been verified; the activities authorized by the permit have been performed in compliance with the plans and specifications approved as a part of the permit, and all conditions of the permit; or shall describe any deviations from the plans and specifications, and all conditions of the permit. When the completed activity differs substantially from the permitted plans, any substantial deviations shall be noted and explained on two paper copies and one electronic copy of as-built drawings submitted to the Bureau of Beaches and Coastal Systems (JCP Complianc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Department shall require additional permit conditions based on site specific circumstances to insure compliance with the provisions of this chapter. Any such additional conditions will be specified in the Intent to Issue or draft permit.</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1.055, 373.427 FS. Law Implemented 161.041, 161.055, , 371.421(2), 373.427, 872.02 FS. History–New 2-19-98, Amended 5-17-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B-49.0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7:00Z</dcterms:created>
  <dc:creator>Feng Xiao</dc:creator>
  <dc:description/>
  <cp:keywords/>
  <dc:language>en-US</dc:language>
  <cp:lastModifiedBy>akoon</cp:lastModifiedBy>
  <dcterms:modified xsi:type="dcterms:W3CDTF">2007-05-01T18:58:00Z</dcterms:modified>
  <cp:revision>4</cp:revision>
  <dc:subject/>
  <dc:title>CHAPTER 62B-49 JOINT COASTAL PERMITS AND CONCURRENT PROCESSING </dc:title>
</cp:coreProperties>
</file>