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rPr>
          <w:bCs w:val="false"/>
          <w:sz w:val="20"/>
          <w:szCs w:val="20"/>
        </w:rPr>
      </w:pPr>
      <w:hyperlink r:id="rId2" w:tgtFrame="ruleNo">
        <w:r>
          <w:rPr>
            <w:rStyle w:val="InternetLink"/>
            <w:sz w:val="20"/>
            <w:szCs w:val="20"/>
          </w:rPr>
          <w:t>63B-1.003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areer and Vocational Programm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juvenile justice programs are required to incorporate a minimum of level one vocational competency develop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ograms are required to demonstrate efforts to achieve levels one and two programming consistent with the age, type, and special needs of the youth populations serve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rograms will collaborate with the educational program to assist youth in acquiring academic, technical, personal managerial, problem-solving and teamwork skills essential for a lifetime of achievement in a technological society.</w:t>
      </w:r>
    </w:p>
    <w:p>
      <w:pPr>
        <w:pStyle w:val="Normal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618(4), 985.622, 985.64 FS. Law Implemented 985.618(4), 985.622 FS. History–New 5-17-07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20" w:leader="none"/>
      </w:tabs>
      <w:spacing w:lineRule="atLeast" w:line="260"/>
      <w:ind w:firstLine="36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B-1.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52:00Z</dcterms:created>
  <dc:creator>jamorgan</dc:creator>
  <dc:description/>
  <dc:language>en-US</dc:language>
  <cp:lastModifiedBy>Abbie Koon</cp:lastModifiedBy>
  <dcterms:modified xsi:type="dcterms:W3CDTF">2007-05-01T19:06:00Z</dcterms:modified>
  <cp:revision>2</cp:revision>
  <dc:subject/>
  <dc:title>63B-1</dc:title>
</cp:coreProperties>
</file>