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63J-1.001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irect Support Organization Functions and Bylaw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irect Support Organization (DSO) of the department shall adopt bylaw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Bylaw provisions shall include, but are not limited to,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escription of the DSO, including name and purpos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tructure and organiz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rohibited activiti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Board of directors, officers and committe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Meetings and quorum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Staff assistanc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Fiscal procedure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Amendment of bylaws.</w:t>
      </w:r>
    </w:p>
    <w:p>
      <w:pPr>
        <w:pStyle w:val="Normal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672(4)(c), 985.64 FS. Law Implemented 985.672 FS. History–New 5-17-07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J-1.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15:00Z</dcterms:created>
  <dc:creator>jamorgan</dc:creator>
  <dc:description/>
  <cp:keywords/>
  <dc:language>en-US</dc:language>
  <cp:lastModifiedBy>akoon</cp:lastModifiedBy>
  <dcterms:modified xsi:type="dcterms:W3CDTF">2007-06-06T18:54:00Z</dcterms:modified>
  <cp:revision>3</cp:revision>
  <dc:subject/>
  <dc:title>63J-1</dc:title>
</cp:coreProperties>
</file>