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9-4.01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Dispensing Practitioner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ose ARNP’s whose protocols permit them to dispense medications for a fee as contemplated by Section 465.0276, F.S., must register with the Board of Nurs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ARNP dispensing practitioner must comply with all state and federal laws and regulations applicable to all dispensing practitioners under Section 465.0276, F.S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4.006 FS. Law Implemented 465.0276, 464.012(3), (4) FS. History–New 9-16-91, Formerly 21O-16.003, 61F7-4.011, 59S-4.011, Amended  5-14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9-4.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4:00Z</dcterms:created>
  <dc:creator>Feng Xiao</dc:creator>
  <dc:description/>
  <dc:language>en-US</dc:language>
  <cp:lastModifiedBy>Abbie Koon</cp:lastModifiedBy>
  <cp:lastPrinted>2007-04-26T07:38:00Z</cp:lastPrinted>
  <dcterms:modified xsi:type="dcterms:W3CDTF">2007-05-01T19:32:00Z</dcterms:modified>
  <cp:revision>5</cp:revision>
  <dc:subject/>
  <dc:title>CHAPTER 64B9-4 ADMINISTRATIVE POLICIES PERTAINING TO CERTIFICATION </dc:title>
</cp:coreProperties>
</file>