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" w:leader="none"/>
          <w:tab w:val="left" w:pos="360" w:leader="none"/>
        </w:tabs>
        <w:autoSpaceDE w:val="false"/>
        <w:spacing w:lineRule="atLeast" w:line="260"/>
        <w:ind w:firstLine="360"/>
        <w:jc w:val="both"/>
        <w:outlineLvl w:val="1"/>
        <w:rPr>
          <w:bCs/>
          <w:sz w:val="20"/>
        </w:rPr>
      </w:pPr>
      <w:r>
        <w:rPr>
          <w:b/>
          <w:color w:val="000000"/>
          <w:sz w:val="20"/>
          <w:szCs w:val="13"/>
        </w:rPr>
        <w:t>64E-3.0032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Radiologist Assistant Duties and Supervi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1) The duties that a radiologist assistant may perform, and the level of supervision which must be provided by the supervising radiologist, are specified in the “Radiologist Assistant Role Delineation – January 2005,” which is herein incorporated by reference, except tha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a) With regard to Clinical Activity #23, the radiologist assistant shall not administer radiopharmaceuticals unless the assistant is also currently certified by the department as a Nuclear Medicine Technologi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b) With regard to Clinical Activity #24, the radiologist assistant shall only administer medications orally while under the direct supervision of the radiologi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c) With regard to Clinical Activity #25, the radiologist assistant shall only monitor the patient for side effects or complications of a pharmaceutical while under the direct supervision of the radiologi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d) With regard to Clinical Activity #27f, the radiologist assistant shall only perform PICC (peripherally inserted central catheter) placement while under the direct supervision of the radiologi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e) With regard to Clinical Activity #28, the radiologist assistant may only perform those additional procedures authorized in compliance with the Radiologist Assistant Role Delineation; however, a radiologist assistant is prohibited from performing the duties specified in Section 468.302(3)(h)2.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Within 30 days of beginning work, a radiologist assistant must submit to the department a written statement from the supervising radiologist indicating the radiologist is supervising the assistant. This written statement must also contai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date the supervisory relationship bega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full name and Florida certification number of the radiologist assista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full name and Florida license number of the supervising radiologist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The signatures of the supervising radiologist and radiologist assista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Within 30 days of the termination of the supervisory relationship between the radiologist and the radiologist assistant, the radiologist assistant must submit a written statement to the department indicating the termination date of the supervisory relationship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468.302(3)(h), 468.303 FS. Law Implemented 468.302(1), (3)(h), FS. History–New 5-14-0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9:17:00Z</dcterms:created>
  <dc:creator>FLRules_Word</dc:creator>
  <dc:description/>
  <cp:keywords/>
  <dc:language>en-US</dc:language>
  <cp:lastModifiedBy>FLRules_Word</cp:lastModifiedBy>
  <dcterms:modified xsi:type="dcterms:W3CDTF">2017-10-06T19:17:00Z</dcterms:modified>
  <cp:revision>1</cp:revision>
  <dc:subject/>
  <dc:title>64E-3</dc:title>
</cp:coreProperties>
</file>