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igher Education Facilities Financing Authority will hold a telephone conference 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7, 2006, 2:00 p.m.</w:t>
        <w:br/>
        <w:t>PLACE: Call (850)681-3188, for instructions on participation</w:t>
        <w:br/>
        <w:t>GENERAL SUBJECT MATTER TO BE CONSIDERED: Meeting to discuss consideration of Jacksonville University and Saint Leo University Series 2006 bond issue and to conduct regular board business.</w:t>
        <w:br/>
        <w:t>For more information or to obtain a copy of the agenda, please contact: Jennifer Mock, Independent Colleges and Universities of Florida, 542 East Park Avenue, Tallahassee, Florida 32301, (850)681-3188.</w:t>
        <w:br/>
        <w:t>Any person requiring special accommodations due to a disability should contact the agency at least five days prior to the meeting in order to request any special assistance by calling: Jennifer Mock, (850)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4:00Z</dcterms:created>
  <dc:creator>clbrown</dc:creator>
  <dc:description/>
  <cp:keywords/>
  <dc:language>en-US</dc:language>
  <cp:lastModifiedBy>clbrown</cp:lastModifiedBy>
  <dcterms:modified xsi:type="dcterms:W3CDTF">2006-06-12T13:55:00Z</dcterms:modified>
  <cp:revision>1</cp:revision>
  <dc:subject/>
  <dc:title>Notice of Meeting/Workshop Hearing</dc:title>
</cp:coreProperties>
</file>