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A-4.209</w:t>
        </w:r>
      </w:hyperlink>
      <w:r>
        <w:rPr>
          <w:sz w:val="20"/>
          <w:szCs w:val="20"/>
        </w:rPr>
        <w:t xml:space="preserve"> </w:t>
      </w:r>
      <w:r>
        <w:rPr>
          <w:rFonts w:eastAsia="Times New Roman"/>
          <w:b/>
          <w:color w:val="000000"/>
          <w:sz w:val="20"/>
          <w:szCs w:val="20"/>
          <w:lang w:val="en-US" w:eastAsia="en-US"/>
        </w:rPr>
        <w:t>Income.</w:t>
      </w:r>
    </w:p>
    <w:p>
      <w:pPr>
        <w:pStyle w:val="Normal"/>
        <w:spacing w:lineRule="atLeast" w:line="260"/>
        <w:ind w:firstLine="360"/>
        <w:jc w:val="both"/>
        <w:rPr>
          <w:sz w:val="20"/>
          <w:szCs w:val="20"/>
        </w:rPr>
      </w:pPr>
      <w:r>
        <w:rPr>
          <w:rFonts w:eastAsia="Times New Roman"/>
          <w:color w:val="000000"/>
          <w:sz w:val="20"/>
          <w:szCs w:val="20"/>
          <w:lang w:val="en-US" w:eastAsia="en-US"/>
        </w:rPr>
        <w:t xml:space="preserve">(1) Income is cash received at periodic intervals from any source such as wages, benefits, contributions, rental property, etc. Cash is money or its equivalent, such as a check, money order or other negotiable instrument. </w:t>
      </w:r>
      <w:r>
        <w:rPr>
          <w:sz w:val="20"/>
          <w:szCs w:val="20"/>
        </w:rPr>
        <w:t>Income must be verified or documented as a condition of eligibility for temporary cash assistance in accordance with Section 414.095, F.S.</w:t>
      </w:r>
    </w:p>
    <w:p>
      <w:pPr>
        <w:pStyle w:val="Normal"/>
        <w:spacing w:lineRule="atLeast" w:line="260"/>
        <w:ind w:firstLine="360"/>
        <w:jc w:val="both"/>
        <w:rPr>
          <w:sz w:val="20"/>
          <w:szCs w:val="20"/>
        </w:rPr>
      </w:pPr>
      <w:r>
        <w:rPr>
          <w:rFonts w:eastAsia="Times New Roman"/>
          <w:color w:val="000000"/>
          <w:sz w:val="20"/>
          <w:szCs w:val="20"/>
          <w:lang w:val="en-US" w:eastAsia="en-US"/>
        </w:rPr>
        <w:t xml:space="preserve">(2) To be financially eligible for temporary cash assistance (TCA), the total average gross monthly income, less any applicable disregards, of the standard filing unit cannot exceed the applicable payment standard for the assistance group. These standards and disregards are found in Sections 414.095(10) and (11), F.S. </w:t>
      </w:r>
      <w:r>
        <w:rPr>
          <w:sz w:val="20"/>
          <w:szCs w:val="20"/>
        </w:rPr>
        <w:t>Monthly net income is calculated based on average gross monthly family income, earned and unearned, less any applicable disregards in accordance with Section 414.095(12)(a), F.S. The monthly amount of the TCA payment is determined by subtracting the monthly net income from the applicable pay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arned monthly income of the child who is a family member age 19 or younger and is a full-time high school student in a secondary school or the equivalent level of vocational or technical training is disregarded in the budget. The income of a child who is a family member age 19 or younger and is a full-time student also does not count toward the payment standard or toward calculation of eligibility against the consolidated need standard. Student refers to the minor child whose needs are included in the benefit as a minor child not as a parent or relative. Definition of secondary school is found in Section 1003.413(1), F.S. Definition of full-time attendance is found in paragraph 65A-4.20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otal gross monthly income includes earned and non-earned income from all sources. The countable net income of a stepparent living in the home with the temporary cash assistance child, or of a parent living in the home with the minor mother payee, or of an ineligible noncitizen’s parents during the five year disqualification period prescribed by the Personal Responsibility and Work Opportunity Act of 1996, and of the sponsor and the sponsor’s spouse of certain noncitizens is considered in determining the gross non-earned income of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e which is excluded from consideration in the temporary cash assistance program is not counted as gross income.</w:t>
      </w:r>
    </w:p>
    <w:p>
      <w:pPr>
        <w:pStyle w:val="Normal"/>
        <w:spacing w:lineRule="atLeast" w:line="260"/>
        <w:ind w:firstLine="360"/>
        <w:jc w:val="both"/>
        <w:rPr>
          <w:sz w:val="20"/>
          <w:szCs w:val="20"/>
        </w:rPr>
      </w:pPr>
      <w:r>
        <w:rPr>
          <w:sz w:val="20"/>
          <w:szCs w:val="20"/>
        </w:rPr>
        <w:t>(d) Infrequent or irregular unearned income which does not exceed $60 per calendar quarter is excluded, such as gifts for Christmas, birthdays 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the income of the following individuals i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ndard filing uni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epparent living in the home, or if temporarily absent as determined by the department, is still considered part of the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ponsor(s) of a non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sponsoring agency or organization is expected to fulfill its financial responsibilities to the noncitizen unless the agency or organization is no longer in existence at the time that the applicant or recipient applies or the sponsor does not have the financial ability to meet the noncitizen’s needs. Verification of the sponsor’s inability to support must be obtained. If a noncitizen applying for temporary cash assistance states that the sponsoring organization or agency is no longer in existence, verification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noncitizen who reports sponsorship, whether or not the sponsor remains involved with the noncitizen, is required to have the sponsor provide information about their income and assets. If the sponsor does not give complete information and will not provide complete information upon request by the department, the noncitizen and other members of the assistance group sponsored by that individual will be found ineligible for temporary cash assistance because available income and assets cannot be determined. Eligibility for the noncitizen and other sponsored members of the assistance group cannot be established when required documentation is not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sponsored members of the assistance group are not affected by this policy. If the sponsor and spouse receives temporary cash assistance as a parent payee or receives SSI, none of the sponsor’s income is considered as being available to the a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parent(s) of an unwed minor parent, when the minor parent is a TCA benefit recipient under age 18, who lives in the same household with the parents who are not included in the TCA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stepparent of an unwed minor parent, when the minor parent is a TCA benefit recipient under age 18, who lives in the same household with the stepparent who is not included in the temporary cash assistanc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RCA parent (one that received legalization under the Immigration Reform and Control Ac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come of children who are students is disregarded in accordance with Section 414.095(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children under 18 years of age, all non-earned income received under Workforce Investment Act (WIA) is disregarded. All earned income from WIA is disregarded for six months in a calendar yea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14.45 FS. Law Implemented 414.095 FS. History–New 1-11-98, Amended 5-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A-4.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akoon</cp:lastModifiedBy>
  <cp:lastPrinted>2007-05-01T09:20:00Z</cp:lastPrinted>
  <dcterms:modified xsi:type="dcterms:W3CDTF">2007-06-06T19:00:00Z</dcterms:modified>
  <cp:revision>6</cp:revision>
  <dc:subject/>
  <dc:title>CHAPTER 65A-4 TEMPORARY CASH ASSISTANCE</dc:title>
</cp:coreProperties>
</file>