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8B-14.003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ize Limits: Amberjacks, Black Sea Bass, Gray Triggerfish, Grouper, Hogfish, Red Porgy, Snapp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 shall land, possess, unnecessarily destroy, purchase, exchange, sell or offer for sale any of the following species harvested in or from state waters, of a length less than set forth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mberjacks (measured in terms of fork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anded rudderfish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1. Greater amberjack harvested recreationally 2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Greater amberjack harvested commercially 3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esser amberjack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(a) Black sea bass harvested in the Gulf of Mexico or commercially harvested in the Atlantic Ocean 10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lack sea bass harvested recreationally in the Atlantic Ocean, 11 inches total length in 2007, and 12 inches total length beginning January 1, 200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Gray triggerfish 12 inches fork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Grou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1. Black grouper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Black grouper harvested recreation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2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lack grouper harvested commerciall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1. Gag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Gag harvested recreation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Gag harvested commerciall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Red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1. Scamp harvested from the Atlantic Ocean and all waters of Monroe County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camp harvested from the Gulf of Mexico except from all waters of Monroe County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Yellowfin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Yellowmouth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Hogfish 12 inches fork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Red porgy harvested in waters of the Atlantic Ocean 14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Snap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lackfi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ubera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og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1. Gray (mangrove) snapper harvested recreationally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Gray (mangrove) snapper harvested commercially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Lane snapper 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Mahogany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Mutton snapper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Quee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Red snapper harvested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1. Red snapper harvested recreationally from the Gulf of Mexico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ed snapper harvested commercially from the Gulf of Mexico 15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Silk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Schoolmaster snapper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m) Vermilion snapper harvested in the Gulf of Mexico 10 inch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Vermilion snapper harvested from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o) Yellowtail snapper 12 inche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12-31-98, Amended 3-1-99, Formerly 46-14.0035, Amended 1-1-00, 1-1-01, 1-1-01,  1-1-03, 9-16-05, 7-1-06, 7-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8B-14.0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25:00Z</dcterms:created>
  <dc:creator>akoon</dc:creator>
  <dc:description/>
  <dc:language>en-US</dc:language>
  <cp:lastModifiedBy>Abbie Koon</cp:lastModifiedBy>
  <cp:lastPrinted>2007-05-01T10:25:00Z</cp:lastPrinted>
  <dcterms:modified xsi:type="dcterms:W3CDTF">2007-05-01T19:47:00Z</dcterms:modified>
  <cp:revision>2</cp:revision>
  <dc:subject/>
  <dc:title>68B-14</dc:title>
</cp:coreProperties>
</file>