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28.0035</w:t>
        </w:r>
      </w:hyperlink>
      <w:r>
        <w:rPr>
          <w:sz w:val="20"/>
          <w:szCs w:val="20"/>
        </w:rPr>
        <w:t xml:space="preserve"> </w:t>
      </w:r>
      <w:r>
        <w:rPr>
          <w:rFonts w:eastAsia="Times New Roman"/>
          <w:b/>
          <w:color w:val="000000"/>
          <w:sz w:val="20"/>
          <w:szCs w:val="20"/>
          <w:lang w:val="en-US" w:eastAsia="en-US"/>
        </w:rPr>
        <w:t>Commercial Sponge Size Li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harvest in or from the waters of the state, possess while in or on the waters of the state, land, or sell any commercial sponge, or piece thereof, measuring, when wet, less than 5 inches in greatest dimension, measured across the top of the spo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hook used to remove a commercial sponge from the bottom shall have a width of 5 inches. The use of a hook with a width larger or smaller than 5 inches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3) Any commercial sponge attached to the bottom and taken pursuant to Rule 68B-28.003(2) or (3) must be cut, rather than pulled, from the bottom.</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5-13-02, Amended 3-1-05,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28.0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dc:language>en-US</dc:language>
  <cp:lastModifiedBy>Abbie Koon</cp:lastModifiedBy>
  <cp:lastPrinted>2007-04-27T16:57:00Z</cp:lastPrinted>
  <dcterms:modified xsi:type="dcterms:W3CDTF">2007-05-01T19:54:00Z</dcterms:modified>
  <cp:revision>5</cp:revision>
  <dc:subject/>
  <dc:title>CHAPTER 68B-28 SPONGES</dc:title>
</cp:coreProperties>
</file>