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K-12.01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nnual Inspection Fees for Monument Builder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Each monument builder shall pay an annual inspection fee of $100 that is payable upon application for licensure and upon each renewal of such license.</w:t>
      </w:r>
    </w:p>
    <w:p>
      <w:pPr>
        <w:pStyle w:val="Normal"/>
        <w:spacing w:lineRule="atLeast" w:line="260"/>
        <w:jc w:val="both"/>
        <w:rPr/>
      </w:pPr>
      <w:r>
        <w:rPr>
          <w:i/>
          <w:sz w:val="18"/>
          <w:szCs w:val="18"/>
        </w:rPr>
        <w:t>Specific Authority 497.103(1)(bb), (5)(a), 497.553(1) FS. Law Implemented 497.103(1)(bb), 497.553(1) FS. History–New 5-16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K-12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54:00Z</dcterms:created>
  <dc:creator>DFS</dc:creator>
  <dc:description/>
  <dc:language>en-US</dc:language>
  <cp:lastModifiedBy>Abbie Koon</cp:lastModifiedBy>
  <dcterms:modified xsi:type="dcterms:W3CDTF">2007-05-01T19:57:00Z</dcterms:modified>
  <cp:revision>4</cp:revision>
  <dc:subject/>
  <dc:title>THE FULL TEXT OF THE PROPOSED RULE IS:</dc:title>
</cp:coreProperties>
</file>