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T-8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uthority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s 69T-8.001 through 69T-8.009, F.A.C., regarding the indexing, management, preservation, and availability of final orders, are issued pursuant to section 120.53, F.S., and chapter 1B-32, F.A.C., and have been approved by the Department of State pursuant to section 120.53(1)(c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94.0011(2), 516.23(3), 517.03(1), 520.994(5), 537.016(3), 560.105(2), 655.012(2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120.53 FS. History–New 10-26-92, Formerly 3-8.001, Amended 5-15-07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39:00Z</dcterms:created>
  <dc:creator>FLRules_Word</dc:creator>
  <dc:description/>
  <cp:keywords/>
  <dc:language>en-US</dc:language>
  <cp:lastModifiedBy>FLRules_Word</cp:lastModifiedBy>
  <dcterms:modified xsi:type="dcterms:W3CDTF">2018-05-23T19:39:00Z</dcterms:modified>
  <cp:revision>1</cp:revision>
  <dc:subject/>
  <dc:title>69T-8</dc:title>
</cp:coreProperties>
</file>