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T-8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Rules 69T-8.001 through 69T-8.009, F.A.C., is to provide public access to and availability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</w:t>
      </w:r>
      <w:r>
        <w:rPr>
          <w:i/>
          <w:sz w:val="18"/>
          <w:szCs w:val="18"/>
        </w:rPr>
        <w:t>288.99(14)(b), 494.0011(2), 516.23(3), 517.03(1), 520.994(5), 537.016(3), 560.105(2), 655.012(2)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FS. Law Implemented 120.53 FS. History–New 10-26-92, Formerly 3-8.002, Amended 5-1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T-8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dc:language>en-US</dc:language>
  <cp:lastModifiedBy>Abbie Koon</cp:lastModifiedBy>
  <dcterms:modified xsi:type="dcterms:W3CDTF">2007-05-01T20:08:00Z</dcterms:modified>
  <cp:revision>6</cp:revision>
  <dc:subject/>
  <dc:title>CHAPTER 69T-8 INDEXING AGENCY ORDERS</dc:title>
</cp:coreProperties>
</file>