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T-8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Inspection and Du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f) FS. Law Implemented 119.07, 120.53(2)-(4) FS. History–New 10-26-92, Formerly 3-8.003, Repealed 5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9:00Z</dcterms:created>
  <dc:creator>FLRules_Word</dc:creator>
  <dc:description/>
  <cp:keywords/>
  <dc:language>en-US</dc:language>
  <cp:lastModifiedBy>FLRules_Word</cp:lastModifiedBy>
  <dcterms:modified xsi:type="dcterms:W3CDTF">2018-05-23T19:39:00Z</dcterms:modified>
  <cp:revision>1</cp:revision>
  <dc:subject/>
  <dc:title>69T-8</dc:title>
</cp:coreProperties>
</file>