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 w:val="left" w:pos="384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9W-200.001</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ed Investor” shall mean any person who comes within any of the following categories, or who the issuer reasonably believes comes within any of the following categories, at the time of the sale of the securitie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bank as defined in section 3(a)(2) of the Securities Act of 1933, or any savings and loan association or other institution as defined in section 3(a)(5)(A) of that Act whether acting in its individual or fiduciary capacity; any broker or dealer registered pursuant to section 15 of the Securities Exchange Act of 1934; any insurance company as defined in section 2(13) of the Securities Act of 1933; any investment company registered under the Investment Company Act of 1940 or a business development company as defined in section 2(a)(48) of that Act; Small Business Investment Company licensed by the U.S. Small Business Administration under section 301(c) or (d) of the Small Business Investment Act of 1958; any plan established and maintained by a state, its political subdivisions, or any agency or instrumentality of a state or its political subdivisions for the benefit of its employees, if such plan has total assets in excess of $5,000,000; employee benefit plan within the meaning of the Employee Retirement Income Security Act of 1974 if the investment decision is made by a plan fiduciary, as defined in section 3(21) of such Act, which is either a bank, savings and loan association, insurance company, or registered investment adviser, or if a self-directed plan, with investment decisions made solely by persons that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rivate business development company as defined in section 202(a)(22) of the Investment Advise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rganization described in section 501(c)(3) of the Internal Revenue Code, corporation, Massachusetts or similar business trust or partnership, not formed for the specific purpose of acquiring the securities offered, with total assets in excess of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director, executor officer, or general partner of the issuer of the securities being offered or sold, or any director, executive officer, or general partner of a general partner of that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natural person whose individual net worth or joint net worth with that person’s spouse, at the time of his purchase exceeds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natural person who had an individual income in excess of $200,000 in each of the two most recent fiscal years or joint income with that person’s spouse in excess of $300,000 in each of those years and has a reasonable expectation of reaching the same income level in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trust, with total assets in excess of $5,000,000, not formed for the purpose of acquiring the securities offered, whose purchase is directed by a sophisticated person as described in Securities and Exchange Commission Regulation 230.506(b)(2) (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ntity in which all of the equity owners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egate Indebtedness” is defined pursuant to S.E.C. Rule 15C3-1 (17 CFR 240.15C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owable Assets” is defined pursuant to S.E.C. Rule 15C3-1 (17 CFR 240.15C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Applicant” shall mean a person natural or otherwise, executing or submitting an application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Associated person” as defined in Section 517.021(2),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s 517.12(1) or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provisions of paragraph (a), an associated person registered with the Office of Financial Regulation and operating in compliance with subsection 69W-600.003(2), F.A.C., shall not be deemed an associated person of any investment adviser other than the investment adviser or dually registered dealer/investment adviser with which such associated person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acting in compliance with S.E.C. Rule 206(4)-3 (17 CFR 275.206(4)-3), as it existed on July 1, 2003, shall not be deemed an associated person of an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9)(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left" w:pos="720" w:leader="none"/>
        </w:tabs>
        <w:spacing w:lineRule="atLeast" w:line="260"/>
        <w:ind w:firstLine="360"/>
        <w:jc w:val="both"/>
        <w:rPr>
          <w:sz w:val="20"/>
          <w:szCs w:val="20"/>
        </w:rPr>
      </w:pPr>
      <w:r>
        <w:rPr>
          <w:sz w:val="20"/>
          <w:szCs w:val="20"/>
        </w:rPr>
        <w:t xml:space="preserve">1. Any location that is established solely for customer service or back office type functions where no sales activities are conducted and that is not held out to the public as a branch office; </w:t>
      </w:r>
    </w:p>
    <w:p>
      <w:pPr>
        <w:pStyle w:val="Normal"/>
        <w:tabs>
          <w:tab w:val="left" w:pos="720" w:leader="none"/>
        </w:tabs>
        <w:spacing w:lineRule="atLeast" w:line="260"/>
        <w:ind w:firstLine="360"/>
        <w:jc w:val="both"/>
        <w:rPr>
          <w:sz w:val="20"/>
          <w:szCs w:val="20"/>
        </w:rPr>
      </w:pPr>
      <w:r>
        <w:rPr>
          <w:sz w:val="20"/>
          <w:szCs w:val="20"/>
        </w:rPr>
        <w:t xml:space="preserve">2. Any location that is the associated person’s primary residence; provided that: </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NASD Rule 3010, as incorporated in subparagraph 69W-600.013(1)(h)1.,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9)(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registered as a branch office of a dealer, provided the dealer and investment adviser use the same CR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9)(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NASD Rule 3010(g)(2)(A), which is incorporated by reference in subparagraph 69W-600.013(1)(h)1., F.A.C., shall not include any partial business day provided that the associated person spends at least four hours on such business day at his or her designated branch office during the hours that such office is normally open f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rs accounts for Florida residents must be registered pursuant to the provisions of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ustody” means a person directly or indirectly holds customer funds or securities, has any authority to obtain possession of them, or has the ability to appropriat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velopmental Stage Entities” shall be defined as those entities which are devoting substantially all of their efforts to establishing a new business and for which either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ned principal operations have not commenc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lution” for purposes of paragraph 69W-700.015(2)(b),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lu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P = Gross Proceeds minus Maximum Sales Commiss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 = Net Worth prior to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S = Total Number of shares to be outstanding after a successful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V =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 =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P + NW</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w:t>
        <w:tab/>
        <w:t>=</w:t>
        <w:tab/>
        <w:t>BV</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P – BV</w:t>
      </w:r>
    </w:p>
    <w:p>
      <w:pPr>
        <w:pStyle w:val="Normal"/>
        <w:widowControl w:val="false"/>
        <w:tabs>
          <w:tab w:val="clear" w:pos="720"/>
          <w:tab w:val="center" w:pos="1454" w:leader="none"/>
          <w:tab w:val="left" w:pos="2044" w:leader="none"/>
          <w:tab w:val="left" w:pos="2289" w:leader="none"/>
        </w:tabs>
        <w:overflowPunct w:val="false"/>
        <w:autoSpaceDE w:val="false"/>
        <w:spacing w:lineRule="atLeast" w:line="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w:t>
        <w:tab/>
        <w:t>=</w:t>
        <w:tab/>
        <w:t xml:space="preserve"> Dilution</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stablished Market Price” for purposes of Rule 69W-700.015, F.A.C., shall be the OTC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xecuting Dealer” means any dealer who executes transactions entered by another dealer; such dealer need not be registered under Section 517.12, F.S., unless such dealer confirms said transactions directly to Florida resident accounts, and/or maintains responsibility for such accounts as either introducing dealer or carrying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may take into consideration any values as determined by independent apprais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dependent Director” shall be defined as a member of the Issuer’s Board of Director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not a promoter as defined in Section 517.021(15)(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gross revenue, derived from all sources, during either of the last two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t worth, on a fair market valu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ssuers” Within the Meaning of Section 517.02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determining whether a person is an issuer within the meaning of Section 517.021(11), F.S., the term “promoter” shall be deem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provisions of subsection (1) of this rule, 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incipal Office” or “Home Office” shall mean the place where the chief or principal affairs and business of the applicant or registrant are trans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omotional Securities” for purposes of Rule 69W-700.015, F.A.C., shall mean securities that are to be issued or w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blication” means advertising printed in any newspaper, magazine, periodical or other publication and mailed or delivered to its subscribers or addresses, or communicated by radio, television o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Qualified Institutional Buyer” for purposes of Section 517.061(7), F.S., shall be defined as provided in Securities and Exchange Commission rule 144A(a) (i.e., 17 C.F.R. s. 230.144A(a)), as such rule existed on Novem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affiliation” refers to those associated persons leaving one registered dealer or investment adviser and reaffiliating with another registered dealer or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gistrant” shall mean an applicant for whom a registration has been declared effectiv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portable Act”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viction of or entry of a plea of guilty or no contest to any criminal act, excluding traffic violations or other mino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National Association of Securities Dealers, the National Futures Association, the New York Stock Exchange, or any other similar self-regulator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riminal prosecution is pending at any time after criminal charges are filed and is terminated at any time after conviction, acquittal,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Renewal Applicant” shall mean an applicant who is a registrant who seeks a timely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ecurities Act of 1933,” “Securities Exchange Act of 1934,” “Investment Company Act of 1940,” “Investment Advisers Act of 1940,” and “Internal Revenue Code” mean the federal statutes of those nam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tate” means any state, territory or possession of the United States, the District of Columbia and Puerto R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Wholesaler” is defined as any dealer conducting business exclusively with other dealers in this State, and such dealer need not be registered as a dealer under Section 517.12,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7, 517.12, 517.021, 517.061, 517.051, 517.081, 517.161 FS. History–New 12-5-79, Amended 9-20-82, Formerly 3E-200.01, Amended 12-8-87, 10-14-90, 7-31-91, 6-16-92, 1-10-93, 5-5-94, 10-20-97, 8-9-98, 8-19-99, 10-30-03, Formerly 3E-200.001, Amended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20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dc:language>en-US</dc:language>
  <cp:lastModifiedBy>Abbie Koon</cp:lastModifiedBy>
  <dcterms:modified xsi:type="dcterms:W3CDTF">2007-05-01T20:20:00Z</dcterms:modified>
  <cp:revision>6</cp:revision>
  <dc:subject/>
  <dc:title>CHAPTER 69W-200 DEFINITIONS</dc:title>
</cp:coreProperties>
</file>