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Probable Cause Panel (North),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8, 2007,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aynetta Rosier, Regulation Specialist II, Agency for Health Care Administration, Medical Services, Palmer Building, P. O. Box 14229, Tallahassee, Florida 32317-42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dical Litigation Section may be contacted at: P. O. Box 14229, Tallahassee, Florida 32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6:00Z</dcterms:created>
  <dc:creator>clbrown</dc:creator>
  <dc:description/>
  <cp:keywords/>
  <dc:language>en-US</dc:language>
  <cp:lastModifiedBy>clbrown</cp:lastModifiedBy>
  <dcterms:modified xsi:type="dcterms:W3CDTF">2007-05-01T20:26:00Z</dcterms:modified>
  <cp:revision>2</cp:revision>
  <dc:subject/>
  <dc:title>The Florida Board of Medicine, Probable Cause Panel (North), announces a telephone conference call to be held via meet me number</dc:title>
</cp:coreProperties>
</file>