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edicine</w:t>
      </w:r>
      <w:r>
        <w:rPr>
          <w:rFonts w:cs="Times New Roman" w:ascii="Times New Roman" w:hAnsi="Times New Roman"/>
        </w:rPr>
        <w:t>, Probable Cause Panel (North), 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1,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et me Number: Contact Florida Board of Medicine at (850)245-4131 for the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Gaynetta Rosier, Regulation Specialist II, Agency for Health Care Administration, Medical Services, Palmer Building, P. O. Box 14229, Tallahassee, Florida 32317-42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dical Litigation Section may be contacted at: P. O. Box 14229, Tallahassee, Florida 322317-4229, (850)922-2414, 1(800)955-8771 (TDD) or 1(800)955-8770 (Voice)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36:00Z</dcterms:created>
  <dc:creator>clbrown</dc:creator>
  <dc:description/>
  <cp:keywords/>
  <dc:language>en-US</dc:language>
  <cp:lastModifiedBy>clbrown</cp:lastModifiedBy>
  <dcterms:modified xsi:type="dcterms:W3CDTF">2007-05-01T20:36:00Z</dcterms:modified>
  <cp:revision>2</cp:revision>
  <dc:subject/>
  <dc:title>The Florida Board of Medicine, Probable Cause Panel (North), announces a telephone conference call to be held via meet me number</dc:title>
</cp:coreProperties>
</file>