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9</w:t>
        </w:r>
      </w:hyperlink>
      <w:r>
        <w:rPr>
          <w:sz w:val="20"/>
          <w:szCs w:val="20"/>
        </w:rPr>
        <w:t xml:space="preserve"> </w:t>
      </w:r>
      <w:r>
        <w:rPr>
          <w:rFonts w:eastAsia="Times New Roman"/>
          <w:b/>
          <w:color w:val="000000"/>
          <w:sz w:val="20"/>
          <w:szCs w:val="20"/>
          <w:lang w:val="en-US" w:eastAsia="en-US"/>
        </w:rPr>
        <w:t>Registration Renew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dealer and investment adviser, including issuer/dealers registered pursuant to Section 517.12, F.S., desiring to renew their registration shall annually verify with the Office of Financial Regulation prior to the date of expiration of registration, registration with the Office of Financial Regulation of the dealer or investment adviser, all associated persons of the dealer or investment adviser and all branch offices of the dealer or investment adviser in Florida, which the Office of Financial Regulation shows as being currently registered with such dealer or investment adviser subject to renewal, and which the dealer or investment adviser seeks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addition to verifying registration with the Office of Financial Regulation as provided in subsection (1), to renew its registration and that of its branch offices and associated persons, each dealer or investment adviser shall pay all renewal fees as required by Section 517.12(11), F.S. </w:t>
      </w:r>
    </w:p>
    <w:p>
      <w:pPr>
        <w:pStyle w:val="Normal"/>
        <w:tabs>
          <w:tab w:val="left" w:pos="720" w:leader="none"/>
        </w:tabs>
        <w:spacing w:lineRule="atLeast" w:line="260"/>
        <w:ind w:firstLine="360"/>
        <w:jc w:val="both"/>
        <w:rPr>
          <w:sz w:val="20"/>
          <w:szCs w:val="20"/>
        </w:rPr>
      </w:pPr>
      <w:r>
        <w:rPr>
          <w:sz w:val="20"/>
          <w:szCs w:val="20"/>
        </w:rPr>
        <w:t>(a) Renewal fees for NASD member firms, associated persons of NASD member firms, and branch offices of NASD member firms, shall be submitted through the CRD by December 31 of the year the registration expires.</w:t>
      </w:r>
    </w:p>
    <w:p>
      <w:pPr>
        <w:pStyle w:val="Normal"/>
        <w:tabs>
          <w:tab w:val="left" w:pos="720" w:leader="none"/>
        </w:tabs>
        <w:spacing w:lineRule="atLeast" w:line="260"/>
        <w:ind w:firstLine="360"/>
        <w:jc w:val="both"/>
        <w:rPr>
          <w:sz w:val="20"/>
          <w:szCs w:val="20"/>
        </w:rPr>
      </w:pPr>
      <w:r>
        <w:rPr>
          <w:sz w:val="20"/>
          <w:szCs w:val="20"/>
        </w:rPr>
        <w:t>(b)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c) Renewal fees for non-NASD member firms, associated persons of non-NASD member firms and all branch offices of non-NASD member firms shall be sent directly to the Office of Financial Regulation. The Office of Financial Regulation shall deem a fee received as payment at such time as it has been date stamped by the cashier’s office of the Department of Financial Services. All renewal fees must be received by the Office of Financial Regulation by December 31 of the year the registr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ilure to submit the requisite amount of fees as provided for in subsection (2) of this rule by December 31 of the year of expiration of the registration shall result in such registration not being renewed. If December 31 falls on a Saturday, Sunday or legal holiday pursuant to Section 110.117, F.S., the renewals received on the next business day wi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wi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15) FS. Law Implemented 517.12(6), (10), (11), (15) FS. History–New 12-5-79, Amended 9-20-82, 8-29-83, Formerly 3E-600.09, Amended 1-7-88, 6-16-92, 11-14-93, 2-5-01, 5-27-01, Formerly 3E-600.009, Amended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dc:language>en-US</dc:language>
  <cp:lastModifiedBy>Abbie Koon</cp:lastModifiedBy>
  <dcterms:modified xsi:type="dcterms:W3CDTF">2007-05-01T20:40:00Z</dcterms:modified>
  <cp:revision>4</cp:revision>
  <dc:subject/>
  <dc:title>CHAPTER 69W-600 REGISTRATION OF DEALERS, INVESTMENT </dc:title>
</cp:coreProperties>
</file>