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92</w:t>
        </w:r>
      </w:hyperlink>
      <w:r>
        <w:rPr>
          <w:sz w:val="20"/>
          <w:szCs w:val="20"/>
        </w:rPr>
        <w:t xml:space="preserve"> </w:t>
      </w:r>
      <w:r>
        <w:rPr>
          <w:rFonts w:eastAsia="Times New Roman"/>
          <w:b/>
          <w:color w:val="000000"/>
          <w:sz w:val="20"/>
          <w:szCs w:val="20"/>
          <w:lang w:val="en-US" w:eastAsia="en-US"/>
        </w:rPr>
        <w:t>Investment Adviser Registration Depository for Federal Covered Advisers.</w:t>
      </w:r>
    </w:p>
    <w:p>
      <w:pPr>
        <w:pStyle w:val="Normal"/>
        <w:tabs>
          <w:tab w:val="left" w:pos="720" w:leader="none"/>
        </w:tabs>
        <w:spacing w:lineRule="atLeast" w:line="260"/>
        <w:ind w:firstLine="360"/>
        <w:jc w:val="both"/>
        <w:rPr>
          <w:sz w:val="20"/>
          <w:szCs w:val="20"/>
        </w:rPr>
      </w:pPr>
      <w:r>
        <w:rPr>
          <w:sz w:val="20"/>
          <w:szCs w:val="20"/>
        </w:rPr>
        <w:t>(1) All federal covered advisers making, amending, or terminating a notice filing in this state shall file Form ADV or Form ADV-W and the assessment fee required by Section 517.1201(1) or (2), F.S., with the Investment Adviser Registration Depository (IARD) of the NASD. When requested by the Office of Financial Regulation, Form ADV, Part 2, and all responses to requests by the Office of Financial Regulation for additional information shall be filed directly with the Office of Financial Regulation. Any notice filing made by a federal covered adviser with the Office of Financial Regulation through the IARD shall be deemed received by the Office of Financial Regulation upon receipt of the Form ADV and the filing fee. The filing fee shall be deemed received by the Office of Financial Regulation on the “payment date” reflected on the CRD “disbursement detail” report. Forms ADV and ADV-W are incorporated by reference in subsection 69W-301.002(7), F.A.C.</w:t>
      </w:r>
    </w:p>
    <w:p>
      <w:pPr>
        <w:pStyle w:val="Normal"/>
        <w:tabs>
          <w:tab w:val="left" w:pos="720" w:leader="none"/>
        </w:tabs>
        <w:spacing w:lineRule="atLeast" w:line="260"/>
        <w:ind w:firstLine="360"/>
        <w:jc w:val="both"/>
        <w:rPr/>
      </w:pPr>
      <w:r>
        <w:rPr>
          <w:sz w:val="20"/>
          <w:szCs w:val="20"/>
        </w:rPr>
        <w:t>(2) All federal covered advisers who notice file in this state and who request initial registration, amendment, reaffiliation or termination of an associated person of such federal covered adviser shall file the Form U-4 or Form U-5, and the assessment fee required by Section 517.12(10) or (11), F.S. with the CRD of the NASD. However, responses to requests by the Office of Financial Regulation for additional information shall be filed directly with the Office of Financial Regulation. Forms U-4 and U-5 are incorporated by reference in subsection 69W-301.002(7),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517.12(6), (15), 517.1201 FS. Law Implemented 517.1201(1), (2), (15) FS. History–New 7-31-02, Formerly 3E-600.0092, Amended 3-16-06,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akoon</cp:lastModifiedBy>
  <dcterms:modified xsi:type="dcterms:W3CDTF">2007-06-06T19:05:00Z</dcterms:modified>
  <cp:revision>5</cp:revision>
  <dc:subject/>
  <dc:title>CHAPTER 69W-600 REGISTRATION OF DEALERS, INVESTMENT </dc:title>
</cp:coreProperties>
</file>