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93</w:t>
        </w:r>
      </w:hyperlink>
      <w:r>
        <w:rPr>
          <w:b/>
          <w:sz w:val="20"/>
          <w:szCs w:val="20"/>
        </w:rPr>
        <w:t xml:space="preserve"> </w:t>
      </w:r>
      <w:r>
        <w:rPr>
          <w:rFonts w:eastAsia="Times New Roman"/>
          <w:b/>
          <w:color w:val="000000"/>
          <w:sz w:val="20"/>
          <w:szCs w:val="20"/>
          <w:lang w:val="en-US" w:eastAsia="en-US"/>
        </w:rPr>
        <w:t>Investment Adviser Registration Depository for Investment Advisers.</w:t>
      </w:r>
    </w:p>
    <w:p>
      <w:pPr>
        <w:pStyle w:val="Normal"/>
        <w:tabs>
          <w:tab w:val="left" w:pos="720" w:leader="none"/>
        </w:tabs>
        <w:spacing w:lineRule="atLeast" w:line="260"/>
        <w:ind w:firstLine="360"/>
        <w:jc w:val="both"/>
        <w:rPr/>
      </w:pPr>
      <w:r>
        <w:rPr>
          <w:sz w:val="20"/>
          <w:szCs w:val="20"/>
        </w:rPr>
        <w:t>(1) All investment advisers requesting initial registration, amendment, or termination of registration in this state shall file the Form ADV or ADV-W and the assessment fee required by Section 517.12(10) or (11), F.S. with the Investment Adviser Registration Depository (IARD) of the NASD. Form ADV, Part 2, and all responses to requests by the Office of Financial Regulation for additional information shall be filed directly with the Office of Financial Regulation. Investment advisers shall file Form ADV, Part 2 with the IARD at such time as the IARD develops the capability to process the form. Applications for registration as an investment adviser filed with the Office of Financial Regulation through the IARD shall be deemed received by the Office of Financial Regulation upon receipt of the Form ADV and the filing fee. The filing fee shall be deemed received by the Office of Financial Regulation on the “payment date” reflected on the CRD “disbursement detail” report. Forms ADV and ADV-W are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2) All investment advisers registered in this state through the IARD requesting initial registration, amendment, or termination of a branch of such investment adviser shall file Form BR and the assessment fee required by Section 517.12(10) or (11), F.S., with the CRD of the NASD. However, all responses to requests by the Office of Financial Regulation for additional information shall be filed directly with the Office of Financial Regulation. Applications for registration as a branch office filed with the Office of Financial Regulation through the CRD shall be deemed received by the Office of Financial Regulation upon receipt of the Form BR and the application fee. The application fee shall be deemed received by the Office of Financial Regulation on the “payment date” reflected on the CRD “disbursement detail” report. Form BR is incorporated by reference in subsection 69W-301.002(7), F.A.C.</w:t>
      </w:r>
    </w:p>
    <w:p>
      <w:pPr>
        <w:pStyle w:val="Normal"/>
        <w:tabs>
          <w:tab w:val="left" w:pos="720" w:leader="none"/>
        </w:tabs>
        <w:spacing w:lineRule="atLeast" w:line="260"/>
        <w:ind w:firstLine="360"/>
        <w:jc w:val="both"/>
        <w:rPr/>
      </w:pPr>
      <w:r>
        <w:rPr>
          <w:sz w:val="20"/>
          <w:szCs w:val="20"/>
        </w:rPr>
        <w:t>(3) All investment advisers registered in this state through the IARD requesting initial registration, amendment, reaffiliation or termination of an associated person of such investment adviser may file Form U-4 or Form U-5 and the assessment fee required by Section 517.12(10) or (11), F.S., with the CRD of the NASD. However, all responses to requests by the Office of Financial Regulation for additional information shall be filed directly with the Office of Financial Regulation. Forms U-4 and U-5 are incorporated by reference in subsection 69W-301.002(7), F.A.C.</w:t>
      </w:r>
    </w:p>
    <w:p>
      <w:pPr>
        <w:pStyle w:val="Normal"/>
        <w:tabs>
          <w:tab w:val="left" w:pos="720" w:leader="none"/>
        </w:tabs>
        <w:spacing w:lineRule="atLeast" w:line="260"/>
        <w:ind w:firstLine="360"/>
        <w:jc w:val="both"/>
        <w:rPr/>
      </w:pPr>
      <w:r>
        <w:rPr>
          <w:sz w:val="20"/>
          <w:szCs w:val="20"/>
        </w:rPr>
        <w:t>(4) All investment advisers currently registered with the Office of Financial Regulation shall transition their Florida registrations onto IARD of the NASD, and the Florida registrations of their associated persons onto the CRD of the NASD, by June 30, 2007. All investment advisers who transition onto IARD of the NASD shall file a complete Form ADV through the IARD of the NASD within 30 days after the transition date. All associated persons who transition onto the CRD of the NASD shall file a complete Form U-4 through the CRD of the NASD within 30 days after the transition date. Form U-4 and Form ADV are incorporated by reference in subsection 69W-301.002(7),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517.12(6), (15) FS. Law Implemented 517.12(10), (11), (15) FS. History–New 7-31-02, Formerly 3E-600.0093, Amended 3-16-06,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akoon</cp:lastModifiedBy>
  <cp:lastPrinted>2007-06-06T14:13:00Z</cp:lastPrinted>
  <dcterms:modified xsi:type="dcterms:W3CDTF">2007-06-12T18:35:00Z</dcterms:modified>
  <cp:revision>8</cp:revision>
  <dc:subject/>
  <dc:title>CHAPTER 69W-600 REGISTRATION OF DEALERS, INVESTMENT </dc:title>
</cp:coreProperties>
</file>