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Funeral, Cemetery,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Financial Services</w:t>
      </w:r>
      <w:r>
        <w:rPr>
          <w:rFonts w:cs="Times New Roman" w:ascii="Times New Roman" w:hAnsi="Times New Roman"/>
        </w:rPr>
        <w:t xml:space="preserve"> announces a telephone conference of the Florida </w:t>
      </w:r>
      <w:r>
        <w:rPr>
          <w:rFonts w:cs="Times New Roman" w:ascii="Times New Roman" w:hAnsi="Times New Roman"/>
          <w:b/>
        </w:rPr>
        <w:t>Board of Funeral, Cemetery and Consumer Services</w:t>
      </w:r>
      <w:r>
        <w:rPr>
          <w:rFonts w:cs="Times New Roman" w:ascii="Times New Roman" w:hAnsi="Times New Roman"/>
        </w:rPr>
        <w:t>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DATE AND TIME: May 15, 2007, 9:0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Financial Services, Alexander Building, Suite 2100, 2020 Capital Circle, S.E., Tallahassee, FL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7 days before each meeting, a copy of the agenda of the meeting will be available. Agendas will be available on the home page of the Division of Funeral, Cemetery and Consumer Services (www.fldfs.com/FuneralCemetery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also be obtained by writing to: Department of Financial Services, Division of Funeral, Cemetery and Consumer Services, Attn: LaTonya Bryant, 200 East Gaines Street, Tallahassee, FL 32399-0361, or by calling Ms Bryant at (850)413-303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, the person will need a record of the proceedings, and for such purpose the pers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LaTonya Bryant at (850)413-3039 at least 48 hours before the meeting. If you are hearing or speech impaired, contact LaTonya Bryant via the Florida Relay Service at 1(800)955-8771 (TDD) or 1(800)955-8770 (Voice),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01:00Z</dcterms:created>
  <dc:creator>clbrown</dc:creator>
  <dc:description/>
  <cp:keywords/>
  <dc:language>en-US</dc:language>
  <cp:lastModifiedBy>clbrown</cp:lastModifiedBy>
  <dcterms:modified xsi:type="dcterms:W3CDTF">2007-05-02T12:01:00Z</dcterms:modified>
  <cp:revision>2</cp:revision>
  <dc:subject/>
  <dc:title>DEPARTMENT OF FINANCIAL SERVICES</dc:title>
</cp:coreProperties>
</file>