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Meeting/Workshop 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Verdana" w:hAnsi="Verdana" w:cs="Verdana"/>
          <w:color w:val="000000"/>
          <w:sz w:val="17"/>
          <w:szCs w:val="17"/>
          <w:lang w:val="en-US" w:eastAsia="en-US"/>
        </w:rPr>
      </w:pPr>
      <w:r>
        <w:rPr>
          <w:rFonts w:cs="Verdana" w:ascii="Verdana" w:hAnsi="Verdana"/>
          <w:color w:val="000000"/>
          <w:sz w:val="17"/>
          <w:szCs w:val="17"/>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2F3586"/>
            <w:sz w:val="17"/>
            <w:u w:val="single"/>
            <w:lang w:val="en-US" w:eastAsia="en-US"/>
          </w:rPr>
          <w:t>OTHER AGENCIES AND ORGANIZATIONS</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b/>
          <w:b/>
        </w:rPr>
      </w:pPr>
      <w:r>
        <w:rPr>
          <w:rFonts w:cs="Times New Roman" w:ascii="Times New Roman" w:hAnsi="Times New Roman"/>
          <w:b/>
        </w:rPr>
        <w:t>ENTERPRISE FLORIDA</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b/>
        </w:rPr>
        <w:t>Enterprise Florida</w:t>
      </w:r>
      <w:r>
        <w:rPr>
          <w:rFonts w:cs="Times New Roman" w:ascii="Times New Roman" w:hAnsi="Times New Roman"/>
        </w:rPr>
        <w:t>, Inc. announces a public meeting to which all persons are invi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Rural Economic Development Catalyst Project within Florida’s Northwest Rural Area of Critical Economic Concer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Thursday, May 10, 2007, 8:30 a.m. – 4:30 p.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Community Center; Veteran’s Memorial Park, 10405 N. W. Theo Jacobs Way, Bristol, FL 32321</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ENERAL SUBJECT MATTER TO BE CONSIDERED: The previously scheduled meeting for May 2, 2007, has been rescheduled to May 10, 2007. This is the fourth meeting within the Northwest Rural Area of Critical Economic Concern for Enterprise Florida’s new marketing opportunity that will be conducted within Florida’s three Rural Areas of Critical Economic Concern. This catalyst project will lead to the identification of top industry clusters within each of the three rural regions, the identification of regional sites, the development of a template for dispersing increased revenue, and a targeted marketing campaig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If an accommodation is needed for a disability or physical impairment, please contact April Money, (850)298-6622, at least one (1) day prior to the activity. Persons who are hearing or speech impaired can contact the Florida Dual Party Relay System at 1(800)955-8770 (Voice) and 1(800)955-8771 (TD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12:37:00Z</dcterms:created>
  <dc:creator>clbrown</dc:creator>
  <dc:description/>
  <cp:keywords/>
  <dc:language>en-US</dc:language>
  <cp:lastModifiedBy>clbrown</cp:lastModifiedBy>
  <dcterms:modified xsi:type="dcterms:W3CDTF">2007-05-02T12:37:00Z</dcterms:modified>
  <cp:revision>2</cp:revision>
  <dc:subject/>
  <dc:title>ENTERPRISE FLORIDA</dc:title>
</cp:coreProperties>
</file>