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FORCE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Workforce Florida</w:t>
      </w:r>
      <w:r>
        <w:rPr>
          <w:rFonts w:cs="Times New Roman" w:ascii="Times New Roman" w:hAnsi="Times New Roman"/>
        </w:rPr>
        <w:t xml:space="preserve"> announces their quarterly Board of Directors’ and related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’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6, 2007, 1:00 p.m. – 4:00 p.m. (ED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/Committee Meeting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7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17, 2007, 1:00 p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Hotel USF/Busch Gardens, 3705 Spectrum Boulevard, Tampa, Florida 33612, (813)977-7066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contact Peggy Dransfield, at (850)921-1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0:00Z</dcterms:created>
  <dc:creator>clbrown</dc:creator>
  <dc:description/>
  <cp:keywords/>
  <dc:language>en-US</dc:language>
  <cp:lastModifiedBy>clbrown</cp:lastModifiedBy>
  <dcterms:modified xsi:type="dcterms:W3CDTF">2007-05-02T12:40:00Z</dcterms:modified>
  <cp:revision>2</cp:revision>
  <dc:subject/>
  <dc:title>WORKFORCE FLORIDA</dc:title>
</cp:coreProperties>
</file>