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NSHINE STATE ONE CALL OF FLORIDA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Mark your calendars for </w:t>
      </w:r>
      <w:r>
        <w:rPr>
          <w:rFonts w:cs="Times New Roman" w:ascii="Times New Roman" w:hAnsi="Times New Roman"/>
          <w:b/>
        </w:rPr>
        <w:t>Sunshine State One Call of Florida, Inc.</w:t>
      </w:r>
      <w:r>
        <w:rPr>
          <w:rFonts w:cs="Times New Roman" w:ascii="Times New Roman" w:hAnsi="Times New Roman"/>
        </w:rPr>
        <w:t>, annual meeting, elections, board and committee meetings, and annual golf tournament to which all interested persons are invited. Formal business attire will be required during the annual meeting. Committee Meetings: During the board meeting, committees will be selected. The following committees will meet for 30 minutes each in succession: Damage Prevention, Operations, Finance, Legislative Ad Hoc and Enforcement Ad Hoc. Each committee will select a vice-chair and secretary and review action plans. ELECTION: Each member company of SSOCOF is entitled to one vote in the Board of Directors elections. Voting will be conducted at the meeting. Mail ballots will not be allow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unshine State One Call, 11 Plantation Road, DeBary, FL 32713, (386)575-2000 or 1(800)638-409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Review Committe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17, 2007, 7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Executive Director’s revie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17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Executive Review Committee will make a presentation to the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17, 2007, Registration, 8:30 a.m.; Meeting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Overview of the 2006-2007 fiscal year and annual electi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17, 2007, Immediately following Annual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Election of officers, and other matters that affect the operation of the call cent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F TOURNA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May 18, 2007, 7:30 a.m., Registration; 8:30 a.m., Star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Victoria Park Golf Club, West 300 Spaulding Way, Deland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GENERAL SUBJECT MATTER TO BE CONSIDERED: Registration/sponsorship forms available at http://www.callsunshine.com/corp/docs/golf.pdf. (Registration fee for golf is $65 and includes breakfast, lunch, cart and range balls. Sponsorship is $150 or $185 for a sponsorship and one golfer.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questions to Brad Martin at brad.martin@mail.callsunshine.co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Any person requiring an accommodation at this meeting because of a physical impairment should call the One-Call Notification Center, (386)575-2000, at least five calendar days prior to the activity. Any person who is hearing or speech impaired should contact the One-Call Notification Center through the Florida Relay Center at 1(800)955-87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42:00Z</dcterms:created>
  <dc:creator>clbrown</dc:creator>
  <dc:description/>
  <cp:keywords/>
  <dc:language>en-US</dc:language>
  <cp:lastModifiedBy>clbrown</cp:lastModifiedBy>
  <dcterms:modified xsi:type="dcterms:W3CDTF">2007-05-02T12:42:00Z</dcterms:modified>
  <cp:revision>2</cp:revision>
  <dc:subject/>
  <dc:title>SUNSHINE STATE ONE CALL OF FLORIDA, INC</dc:title>
</cp:coreProperties>
</file>