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EA AGENCY ON AGING OF PASCO-PINELLAS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Area Agency on Aging of Pasco-Pinellas, Inc.</w:t>
      </w:r>
      <w:r>
        <w:rPr>
          <w:rFonts w:cs="Times New Roman" w:ascii="Times New Roman" w:hAnsi="Times New Roman"/>
        </w:rPr>
        <w:t xml:space="preserve"> (AAAPP)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May 21, 2007, 9:30 a.m. (Please call to confirm date, time and location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rea Agency on Aging of Pasco-Pinellas, Inc., 9887 4 Street, North, Suite 100, St. Petersburg, FL 337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rea Agency on Aging of Pasco-Pinellas, Inc. Board Meet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if a person decides to appeal any decision made by AAAPP Board with respect to any matter considered at the above cited meeting or hearing, they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43:00Z</dcterms:created>
  <dc:creator>clbrown</dc:creator>
  <dc:description/>
  <cp:keywords/>
  <dc:language>en-US</dc:language>
  <cp:lastModifiedBy>clbrown</cp:lastModifiedBy>
  <dcterms:modified xsi:type="dcterms:W3CDTF">2007-05-02T12:43:00Z</dcterms:modified>
  <cp:revision>2</cp:revision>
  <dc:subject/>
  <dc:title>AREA AGENCY ON AGING OF PASCO-PINELLAS, INC</dc:title>
</cp:coreProperties>
</file>