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Financial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21, 2007, 9:00 a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itizens Property Insurance Corporation, Claims Center, 8301 Cypress Drive, Suite 108, Jacksonville, FL 3225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 of the Task Force on Citizens Property Insurance Corporation Claims Handling and Resolu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citizensclaimshandlingtaskforce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resa Schneider at (904)407-0390, or e-mail Theresa.schneider@citizens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15:00Z</dcterms:created>
  <dc:creator>vmcintosh</dc:creator>
  <dc:description/>
  <cp:keywords/>
  <dc:language>en-US</dc:language>
  <cp:lastModifiedBy>clbrown</cp:lastModifiedBy>
  <cp:lastPrinted>2007-05-02T09:36:00Z</cp:lastPrinted>
  <dcterms:modified xsi:type="dcterms:W3CDTF">2007-05-09T13:15:00Z</dcterms:modified>
  <cp:revision>2</cp:revision>
  <dc:subject/>
  <dc:title>Notice of Meeting/Workshop Hearing</dc:title>
</cp:coreProperties>
</file>