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Florida Schools of Excellence Commission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8, 2007, 8:00 a.m. –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1(888)808-6959, Conference Code: 245086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conference call will be a review of the co-sponsor applications submitted to the Florida Schools of Excellence Commission by the Florida Consortium of Public Charter Schools and the City of Hialeah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Independent Education and Parental Choice, 325 West Gaines Street, Suite 522, Tallahassee, Florida 32399, (850)245-05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Office of Independent Education and Parental Choice at 325 West Gaines Street, Suite 522, Tallahassee, Florida 32399,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Office of Independent Education and Parental Choice, 325 West Gaines Street, Suite 522, Tallahassee, Florida 32399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38:00Z</dcterms:created>
  <dc:creator>vmcintosh</dc:creator>
  <dc:description/>
  <cp:keywords/>
  <dc:language>en-US</dc:language>
  <cp:lastModifiedBy>clbrown</cp:lastModifiedBy>
  <cp:lastPrinted>2007-05-02T09:27:00Z</cp:lastPrinted>
  <dcterms:modified xsi:type="dcterms:W3CDTF">2007-05-07T17:38:00Z</dcterms:modified>
  <cp:revision>2</cp:revision>
  <dc:subject/>
  <dc:title>Notice of Meeting/Workshop Hearing</dc:title>
</cp:coreProperties>
</file>