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Schools of Excellenc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8:00 a.m. –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Southeastern University, North Miami Beach Campus, Room Number TBA, 1750 N. E. 167 Street, North Miami Beach, Florida 3316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terviews with applicants who have submitted applications (Florida Consortium of Public Charter Schools and City of Hialeah) to be eligible co-sponsors of charter schools under the Florida Schools of Excellenc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 at 325 West Gaines Street, Suite 522, Tallahassee, Florida 32399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9:00Z</dcterms:created>
  <dc:creator>vmcintosh</dc:creator>
  <dc:description/>
  <cp:keywords/>
  <dc:language>en-US</dc:language>
  <cp:lastModifiedBy>clbrown</cp:lastModifiedBy>
  <dcterms:modified xsi:type="dcterms:W3CDTF">2007-05-07T17:39:00Z</dcterms:modified>
  <cp:revision>2</cp:revision>
  <dc:subject/>
  <dc:title>Notice of Meeting/Workshop Hearing</dc:title>
</cp:coreProperties>
</file>