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State Fire Marsh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Financial Services, Division of State Fire Marshal, issued a Declaratory Statement on April 19, 2007, in RE: Petition for Declaratory Statement, Florida Fire Marshals and Inspectors Association – Case No: 89193-07-FM. The statement concludes that the maximum quantity of liquid corrosive allowable per outdoor control area is 500 pounds or 50 gallons, with certain exceptions set forth in Chapter 60. Nothing in Subsection 60.2.2, NFPA 1, 2003 edition, references Chapter 64, NFPA 1, 2003 edition; therefore, Chapter 60 is not modified by Chapter 64. The storage, use, and handling of corrosive liquids in amounts exceeding the maximum allowable quantities permitted in control areas set forth in Chapter 60, NFPA 1, 2003 edition, must comply with Chapter 64, NFPA 1, 2003 edition; otherwise, the storage, use, and handling of corrosive liquids in the control area is not permit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Declaratory Statement may be obtained by contacting: Lesley Mendelson, Assistant General Counsel, 200 East Gaines Street, Tallahassee, FL 32399-0340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25:00Z</dcterms:created>
  <dc:creator>clbrown</dc:creator>
  <dc:description/>
  <cp:keywords/>
  <dc:language>en-US</dc:language>
  <cp:lastModifiedBy>clbrown</cp:lastModifiedBy>
  <dcterms:modified xsi:type="dcterms:W3CDTF">2007-05-02T13:25:00Z</dcterms:modified>
  <cp:revision>2</cp:revision>
  <dc:subject/>
  <dc:title>DEPARTMENT OF FINANCIAL SERVICES</dc:title>
</cp:coreProperties>
</file>