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Electrical Contractors’ Licensing Board</w:t>
        </w:r>
      </w:hyperlink>
    </w:p>
    <w:p>
      <w:pPr>
        <w:pStyle w:val="Normal"/>
        <w:spacing w:lineRule="auto" w:line="312"/>
        <w:rPr>
          <w:sz w:val="20"/>
          <w:szCs w:val="20"/>
        </w:rPr>
      </w:pPr>
      <w:r>
        <w:rPr>
          <w:sz w:val="20"/>
          <w:szCs w:val="20"/>
        </w:rPr>
        <w:t>NOTICE IS HEREBY GIVEN THAT on April 24, 2007, the Electrical Contractors’ Licensing Board has issued an order disposing of the petition for declaratory statement filed by Michael P. Donaldson, Esquire, on behalf of Outdoor Lighting Perspectives Franchising, Inc. (OLPF) on December 7, 2006. The following is a summary of the agency's disposition of the petition:</w:t>
      </w:r>
    </w:p>
    <w:p>
      <w:pPr>
        <w:pStyle w:val="Normal"/>
        <w:spacing w:lineRule="auto" w:line="312"/>
        <w:rPr>
          <w:sz w:val="20"/>
          <w:szCs w:val="20"/>
        </w:rPr>
      </w:pPr>
      <w:r>
        <w:rPr>
          <w:sz w:val="20"/>
          <w:szCs w:val="20"/>
        </w:rPr>
        <w:t>The Notice of Petition for Declaratory Statement was published in Vol. 33, No. 10, of the March 9, 2007, F.A.W. Petitioner sought the Board’s interpretation of Section 489.505, Florida Statutes, entitled “Definitions” and Rule 61G6-7.001, F.A.C., entitled “Specialty Electrical Contractors,” and whether the activities of OLPF as described in the Petition constitutes “electrical contracting” under Section 489.505, Florida Statutes; whether the activities of OLPF as described in the Petition constitutes “special contracting” under Rule 61G6-7.001, F.A.C.; whether OLPF, based on the activities described in the Petition is required to be licensed as an electrical or specialty contractor. The Electrical Contractors’ Licensing Board considered the Petition at its meeting held on January 19, 2007, in St. Augustine, Florida. The Board’s Order, filed on April 24, 2007, answered the first two questions of the Petition for Declaratory Statement in the negative, finding that the Petitioner’s conduct as set forth in the Petition does not constitute electrical or specialty contracting. The Board concludes that the conduct of the Petitioner, as set forth in the Petition, does not require the Petitioner to have an electrical contractor’s or specialty electrical contractor’s license.</w:t>
      </w:r>
    </w:p>
    <w:p>
      <w:pPr>
        <w:pStyle w:val="Normal"/>
        <w:spacing w:lineRule="auto" w:line="312"/>
        <w:rPr>
          <w:sz w:val="20"/>
          <w:szCs w:val="20"/>
        </w:rPr>
      </w:pPr>
      <w:r>
        <w:rPr>
          <w:sz w:val="20"/>
          <w:szCs w:val="20"/>
        </w:rPr>
        <w:t>A copy of the Order Disposing of the Petition for Declaratory Statement may be obtained by contacting: Anthony Spivey, Executive Director, Electrical Contractors’ Licensing Board, 1940 North Monroe Street, Tallahassee, Florida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41:00Z</dcterms:created>
  <dc:creator>vmcintosh</dc:creator>
  <dc:description/>
  <cp:keywords/>
  <dc:language>en-US</dc:language>
  <cp:lastModifiedBy>clbrown</cp:lastModifiedBy>
  <cp:lastPrinted>2007-05-02T12:03:00Z</cp:lastPrinted>
  <dcterms:modified xsi:type="dcterms:W3CDTF">2007-05-09T16:41:00Z</dcterms:modified>
  <cp:revision>2</cp:revision>
  <dc:subject/>
  <dc:title>Notice of Declaratory Statement</dc:title>
</cp:coreProperties>
</file>