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20, 2007, 9:00 a.m.</w:t>
      </w:r>
    </w:p>
    <w:p>
      <w:pPr>
        <w:pStyle w:val="Normal"/>
        <w:spacing w:lineRule="auto" w:line="312"/>
        <w:rPr/>
      </w:pPr>
      <w:r>
        <w:rPr/>
        <w:t>PLACE: Entomology and Nematology Building, University of Florida, Natural Area Drive, Gainesville, Florida 32611, (352)392-2484 or (352)392-1901</w:t>
      </w:r>
    </w:p>
    <w:p>
      <w:pPr>
        <w:pStyle w:val="Normal"/>
        <w:spacing w:lineRule="auto" w:line="312"/>
        <w:rPr/>
      </w:pPr>
      <w:r>
        <w:rPr/>
        <w:t>GENERAL SUBJECT MATTER TO BE CONSIDERED: Meeting of the Termite Workgroup.</w:t>
      </w:r>
    </w:p>
    <w:p>
      <w:pPr>
        <w:pStyle w:val="Normal"/>
        <w:spacing w:lineRule="auto" w:line="312"/>
        <w:rPr/>
      </w:pPr>
      <w:r>
        <w:rPr/>
        <w:t>A copy of the agenda may be obtained by contacting: Ms. Barbara Bryant, Building Codes and Standards Office, Division of Housing and Community Development, Department of Community Affairs, 2555 Shumard Oak Boulevard, Tallahassee, Florida 32399-2100, (850)487-1824, Fax (850)414-8436, or go to the web site at www.florida building.org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s. Barbara Bryant, Building Codes and Standards Office, Division of Housing and Community Development, Department of Community Affairs, 2555 Shumard Oak Boulevard, Tallahassee, Florida 32399-2100, (850)487-1824, Fax (850)414-8436, or go to the web site at www.floridabuild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4:00Z</dcterms:created>
  <dc:creator>clbrown</dc:creator>
  <dc:description/>
  <cp:keywords/>
  <dc:language>en-US</dc:language>
  <cp:lastModifiedBy>clbrown</cp:lastModifiedBy>
  <dcterms:modified xsi:type="dcterms:W3CDTF">2007-05-15T19:24:00Z</dcterms:modified>
  <cp:revision>2</cp:revision>
  <dc:subject/>
  <dc:title>Notice of Meeting/Workshop Hearing</dc:title>
</cp:coreProperties>
</file>