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issued an order disposing of the petition for declaratory statement filed by Clark Stranahan, on behalf of National Council of Architectural Registration Boards and C4 Architecture, L.L.C. on August 1, 2006. The following is a summary of the agency’s disposition of the petition:</w:t>
      </w:r>
    </w:p>
    <w:p>
      <w:pPr>
        <w:pStyle w:val="Normal"/>
        <w:spacing w:lineRule="auto" w:line="312"/>
        <w:rPr/>
      </w:pPr>
      <w:r>
        <w:rPr/>
        <w:t>It was assigned the number DCA06-DEC-175. The Commission determined that 400 feet is the allowable Exit Access Travel Distance pursuant to Table 1015.1, Florida Building Code, Building Volume (2004 as amended 12/05), for buildings classified as having Group S-1 or F-1 Occupancies when smoke and heat vents are installed.</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7:00Z</dcterms:created>
  <dc:creator>clbrown</dc:creator>
  <dc:description/>
  <cp:keywords/>
  <dc:language>en-US</dc:language>
  <cp:lastModifiedBy>clbrown</cp:lastModifiedBy>
  <dcterms:modified xsi:type="dcterms:W3CDTF">2007-05-17T18:07:00Z</dcterms:modified>
  <cp:revision>2</cp:revision>
  <dc:subject/>
  <dc:title>Notice of Declaratory Statement</dc:title>
</cp:coreProperties>
</file>